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25"/>
        <w:gridCol w:w="455"/>
        <w:gridCol w:w="2160"/>
        <w:gridCol w:w="1326"/>
        <w:gridCol w:w="1520"/>
        <w:gridCol w:w="1380"/>
      </w:tblGrid>
      <w:tr>
        <w:trPr>
          <w:trHeight w:val="420" w:hRule="atLeast"/>
        </w:trPr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874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安康市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事业单位公开招聘面试考生分组表（镇坪县）</w:t>
            </w:r>
          </w:p>
        </w:tc>
      </w:tr>
      <w:tr>
        <w:trPr>
          <w:trHeight w:val="480" w:hRule="atLeast"/>
        </w:trPr>
        <w:tc>
          <w:tcPr>
            <w:tcW w:w="874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：各岗位人员由准考证号从小到大依次排列</w:t>
            </w:r>
          </w:p>
        </w:tc>
      </w:tr>
      <w:tr>
        <w:trPr>
          <w:trHeight w:val="9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组（候考室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70505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70505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70505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娟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705052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卜美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705052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70506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子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705060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70506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小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705061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805062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805062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博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805062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拓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90507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90507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丽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90507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00508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桂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005082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海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00509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递补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10509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覃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10509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105090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20509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20509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昕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20509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递补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30509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芙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递补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305092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305092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50510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凤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50510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50510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开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60510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昌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60510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韵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60510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芳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705101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亚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7051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湛紫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705111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80511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彬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80511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80512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卫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80512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春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80512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喻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805122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盛世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805122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晓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80513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80513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其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805131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墙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805132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805132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80514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申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80514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紫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80514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梦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805141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义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80514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80514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晓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805142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涓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805142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805142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静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80514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晓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80515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世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805151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正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80515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裕桓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805152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川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80516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珊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80516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80516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先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90516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小青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905162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905162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永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90517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905171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运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905171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霓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905172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婷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905172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905172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90517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少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90518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骆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90518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力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905180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小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905182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菁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90519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荣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递补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90519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金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90519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90519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雨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905191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905192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90520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金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90520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珊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90520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传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90520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文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90520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亚亚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90520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柏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90521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905211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小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90521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590522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冬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610527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莉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6105272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晓冬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6105272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绪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四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6005221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匡坤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600522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兴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600522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600522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600523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子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6005232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清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600524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600524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玲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600524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小龙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6005241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玉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6005241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姗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6005242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600524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6005250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鑫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600525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婷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600525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6005251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6005252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凤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600525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6005260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安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600526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小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600526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桂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600526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先宝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600526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600527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凌正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600527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600527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伍玺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600527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四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6005271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600527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21:00Z</dcterms:created>
  <dc:creator>微软用户</dc:creator>
  <dc:description/>
  <cp:keywords/>
  <dc:language>en-US</dc:language>
  <cp:lastModifiedBy>微软用户</cp:lastModifiedBy>
  <dcterms:modified xsi:type="dcterms:W3CDTF">2016-10-25T07:21:00Z</dcterms:modified>
  <cp:revision>2</cp:revision>
  <dc:subject/>
  <dc:title>附件1：</dc:title>
</cp:coreProperties>
</file>