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附件</w:t>
      </w:r>
      <w:r>
        <w:rPr>
          <w:rFonts w:eastAsia="方正小标宋简体" w:cs="宋体;SimSun" w:ascii="方正小标宋简体" w:hAnsi="方正小标宋简体"/>
          <w:sz w:val="36"/>
          <w:szCs w:val="36"/>
        </w:rPr>
        <w:t xml:space="preserve">4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                  </w:t>
      </w:r>
      <w:r>
        <w:rPr>
          <w:rFonts w:ascii="方正小标宋简体" w:hAnsi="方正小标宋简体" w:eastAsia="方正小标宋简体"/>
          <w:sz w:val="36"/>
          <w:szCs w:val="36"/>
        </w:rPr>
        <w:t>镇坪县农家乐（民宿、山庄）星级评定标准</w:t>
      </w:r>
    </w:p>
    <w:tbl>
      <w:tblPr>
        <w:tblW w:w="15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3"/>
        <w:gridCol w:w="698"/>
        <w:gridCol w:w="12626"/>
        <w:gridCol w:w="487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星级级别</w:t>
            </w:r>
          </w:p>
        </w:tc>
        <w:tc>
          <w:tcPr>
            <w:tcW w:w="1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星级标准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容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564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要   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星级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四周保持整洁干净，周边生态环境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建筑结构好，布局基本合理，外墙整洁，照明、采光、通风好。有明显的农家乐经营户标志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接待区域根据经营需要，进行必要的绿化、硬化处理。 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43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设施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布局、流程基本合理，通风好。有冷藏、冷冻、消毒设施，食品和非食品存放场所分设。厨房整洁卫生，有防蚊蝇、蟑螂等设施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布局合理、宽敞，采光通风好，整洁卫生。餐具、酒具等各种器具配套，消毒措施到位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来源和食品加工符合食品卫生要求，饮用水达到安全标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具有农家风味和地方特色的菜点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有一间公共厕所，整洁卫生。采光、通风、照明条件好。冲洗设备完好，且有手纸框、洗手池（备有洗涤用品）等辅助设施；厕所内经适当装修，有明显的指示标志和防滑标志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。客房布局合理，整洁卫生，有防蚊蝇、蟑螂等设施。有桌椅、衣架、电扇、电视机、应急照明等基本接待设施和拖鞋、烟灰缸、茶水等生活用品，家具、用品使用性能好。床单等床上用品做到一客一换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供住宿客人洗刷、洗浴和方便等的盥洗室，冲洗设备完好，整洁卫生，有防滑标志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水，定时供应热水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近有游客泊车地方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提供公用电话、信息查询、小件物品寄存、宣传品、雨伞等综合服务。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4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安全牢固，无危房，无乱搭乱建设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供给设备、用电设施、烹调设施、桌椅等安全可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消防、防盗、救护等设备，且完好有效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发生危险的设施、地段等标有明显的警示标志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住宿游客登记制度，游客凭有效身份证件登记住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业人员掌握基本安全知识和使用安全设备的基本技能，并具有在紧急情况下电话报警基本知识。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3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设施建设、经营服务活动等不破坏周边自然资源和生态环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有专人打扫，基本无污水污物，无乱扔乱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污水、粪便经污水处理池等方式有效处理后排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集中收集，统一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放置一定数量的垃圾筒。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质量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立游客至上，优质服务的宗旨。经营业主诚实守信，依法经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岗位服务质量操作规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身体健康，有卫生健康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着装整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掌握旅游接待服务基本知识，文明礼貌，服务态度热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旅游服务质量投诉电话和意见簿，无严重质量投诉。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项目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适宜游客户外活动的场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赏花、摘水果、垂钓、种小菜等农事参与体验活动。</w:t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星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四周保持整洁干净，周边生态环境较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建筑结构较好，布局合理，外墙整洁，照明、采光、通风较好，主体建筑具有一定的乡村风情和地方特色。有明显的农家乐经营户标志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区域根据经营需要，进行适当的绿化、硬化处理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28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设施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布局、流程较合理，通风良好。食品和非食品存放场所分设。有冷藏、冷冻、消毒设施。地面经硬化防滑处理，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厨房整洁卫生，有防蚊蝇、蟑螂等设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布局合理、宽敞，采光通风较好，整洁卫生。餐具、酒具、茶具等各种器具配套，消毒措施到位。有防蚊蝇、蟑螂等设施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来源和食品加工符合食品卫生要求，饮用水达到安全标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具有农家风味和地方特色的菜点。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有一间公共厕所，且男女分设，整洁卫生。采光、通风、照明条件较好。冲洗设备完好，且有手纸框、洗手池（备有洗涤用品）、镜台等辅助设施。厕所内经适当装修，有明显的指示标志和防滑标志。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。客房布局合理，有防蚊蝇、蟑螂等设施。有桌椅、床头柜、衣架、电扇、电视机、应急照明等基本接待设施和拖鞋、烟灰缸、茶水等生活用品，家具、用品使用性能较好。床单等床上用品做到一客一换。客房每日至少打扫一次，整洁卫生，做到应叫服务。</w:t>
            </w:r>
          </w:p>
          <w:p>
            <w:pPr>
              <w:pStyle w:val="Normal"/>
              <w:widowControl/>
              <w:spacing w:lineRule="exact" w:line="26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至少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供住宿客人洗刷、洗浴和方便等的盥洗室，冲洗设备完好，整洁卫生。地面经防滑处理且有防滑标志，墙面磁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热水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就近有游客泊车地方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提供公用电话、信息查询、小件物品寄存、宣传品、雨伞等综合服务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安全牢固，无危房，无乱搭乱建设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供给设备、用电设施、烹调设施、桌椅等安全可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消防、防盗、救护等设备，完好有效，并按规定进行定期检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发生危险的设施、地段等标有明显的警示标志，并有必要的防护措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住宿游客登记制度，游客凭有效身份证件登记住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业人员掌握基本安全知识和安全设备使用的基本技能，并具有在紧急情况下电话报警基本知识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设施建设、经营服务活动等能保护好周边自然资源和生态环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有专人打扫，无污水污物，无乱扔乱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污水、粪便经污水处理池等方式有效处理后排放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集中收集，统一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放置一定数量的垃圾筒，筒体完好、有盖，表面干净无污渍，能及时处理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质量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立游客至上、优质服务的宗旨。经营业主诚实守信，依法经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定岗位服务质量操作规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身体健康，有卫生健康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着装整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掌握旅游接待服务基本知识，文明礼貌，服务态度热情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旅游服务质量投诉电话和意见簿，无严重质量投诉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项目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游客户外活动的场所，且具有一定的服务功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赏花、摘水果、垂钓、种小菜等农事参与体验活动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星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四周保持整洁干净，周边生态环境良好，与经营环境相协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建筑结构良好，布局合理，外墙整洁，照明、采光、通风良好，主体建筑具有相当的乡村风情和地方民俗特色。设置行路、场所等公共信息图形符号，有明显的农家乐经营户标志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区域根据经营需要，需要绿化、硬化的地方全部经过绿化、硬化处理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8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设施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布局、流程合理，紧邻餐厅，配备通风排烟设施和消防设施。食品和非食品存放场所分设。地面经硬化防滑处理，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有冷藏、冷冻设施和餐具专用消毒设备，有符合食品卫生标准的冷菜柜。厨房整洁卫生，有防蚊蝇、蟑螂等设施。有专门放置临时垃圾的设施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布局合理、宽敞，采光通风良好，整洁卫生。餐具、酒具、茶具等各种器具配套，无破损，并定期消毒。有防蚊蝇、蟑螂等设施。一次性可接待就餐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来源和食品加工符合食品卫生要求，饮用水达到安全标准。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具有农家风味和地方特色的菜点。有专门印制的菜单和饮品单，出菜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间以上公共厕所，且男女分设，每个厕所厕位各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整洁卫生。采光、通风、照明条件较好，有除臭措施。冲洗设备完好，且有手纸框、洗手池（备有洗涤用品）、镜台等辅助设施。厕所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地面经防滑处理，有明显的指示标志和防滑标志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，其中应有配置空调的客房。客房布局合理，舒适宽敞。有防蚊蝇、蟑螂等设施。有桌椅、床头柜、衣架、电扇、电视机、电话、应急照明等基本接待设施和拖鞋、烟灰缸、茶水等生活用品，家具、用品使用性能良好。床单等床上用品做到一客一换，且定期进行消毒。客房每日至少打扫一次，整洁卫生，做到应叫服务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个楼层至少有一间供住宿客人洗刷、洗浴和方便等的盥洗室或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盥洗室，冲洗设备完好，整洁卫生。地面经防滑处理且有防滑标志，墙面磁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热水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供游客泊车的自备场地。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提供信息查询、小件物品寄存、宣传品、雨伞、旅行日常用品、旅游纪念品、土特产品等综合服务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安全牢固，无危房，无乱搭乱建设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供给设备、用电设施、烹调设施、桌椅等安全可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消防、防盗、救护等设备，完好有效，并按规定进行定期检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发生危险的设施、地段等标有明显的警示标志，并有必要的防护措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住宿游客登记制度，游客凭有效身份证件登记住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业人员经过消防、卫生、治安等安全知识培训，掌握安全设备使用的基本技能，并具有在紧急情况下游客疏散和电话报警的知识和技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游客常用、应急的非处方药品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设施建设、经营服务活动等能保护好周边自然资源和生态环境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有专人打扫，无污水污物，无乱扔乱放，无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污水、粪便经污水处理池等方式有效处理后排放。处理池等的处理能力与接待人数相适应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集中收集，统一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放置一定数量的垃圾筒，布局合理，筒体完好、有盖，表面干净无污渍，能及时处理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质量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立游客至上、优质服务的宗旨。经营业主诚实守信，依法经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厨师和接待人员等岗位制定服务质量操作规范。并按规范提供接待服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身体健康，有卫生健康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着装整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半数以上从业人员经过旅游接待服务基本知识的培训，文明礼貌，服务态度热情。能用普通话进行接待服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旅游服务质量投诉电话和意见簿，无严重质量投诉，无同一质量问题重复投诉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项目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游客户外活动的场所，且具有一定的服务功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赏花、摘水果、垂钓、种小菜等农事参与体验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游客参与的做当地工艺品、唱山歌等农家趣事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近有供游客游玩的一些旅游景观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星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四周保持整洁干净，周边生态环境优良，与经营环境相协调，有特色景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经营用房建筑结构优良，布局科学合理，外墙整洁美观，照明、采光、通风优良，主体建筑具有浓郁的乡村风情和地方民俗特色。设置行路、场所等公共信息图形符号，有明显的农家乐经营户标志，标志有农家特色。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区域根据经营需要，按服务功能进行布局，需要绿化、硬化的地方全部经过绿化、硬化处理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52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设施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布局、流程合理，紧邻餐厅，配备通风排烟设施和消防设施。食品和非食品存放场所分设。地面经硬化防滑处理，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且有吊顶。有冷藏、冷冻设施和餐具专用消毒设备，食品粗加工间和烹调间分设。有符合食品卫生标准的冷菜柜。厨房整洁卫生，有防蚊蝇、蟑螂等设施。有专门放置临时垃圾的设施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经适当装修，布局合理、宽敞，采光通风良好，整洁卫生。餐具、酒具、茶具等各种器具配套，无破损，并定期消毒。有防蚊蝇、蟑螂等设施。一次性可接待就餐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  <w:t>食品来源和食品加工符合食品卫生要求，饮用水达到安全标准。有</w:t>
            </w:r>
            <w:r>
              <w:rPr>
                <w:rFonts w:cs="宋体;SimSun" w:ascii="宋体;SimSun" w:hAnsi="宋体;SimSun"/>
                <w:color w:val="000000"/>
                <w:w w:val="99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  <w:t>个以上具有农家风味和地方特色的菜点。有专门印制的菜单和饮品单，出菜率在</w:t>
            </w:r>
            <w:r>
              <w:rPr>
                <w:rFonts w:cs="宋体;SimSun" w:ascii="宋体;SimSun" w:hAnsi="宋体;SimSun"/>
                <w:color w:val="000000"/>
                <w:w w:val="99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w w:val="99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间以上公共厕所，且男女分设，每个厕所厕位各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整洁卫生。采光、通风、照明条件较好，有除臭措施。冲洗设备完好，且有手纸框、洗手池（备有洗涤用品）、镜台等辅助设施。厕所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地面经防滑处理，有明显的指示标志和防滑标志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，其中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配置空调的客房。客房经装饰装修，布局合理，舒适宽敞。有防蚊蝇、蟑螂等设施。有桌椅、床头柜、衣架、电扇、电视机、电话、应急照明等基本接待设施和拖鞋、烟灰缸、茶水等生活用品，家具、用品使用性能良好。床单等床上用品做到一客一换，且定期进行消毒。客房每日至少打扫一次，整洁卫生，做到随叫随时服务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房内单设卫生间，地面经防滑处理，墙面磁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有抽水马桶及洗浴设施，提供免费洗浴用品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、热水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自备停车场地，车位与接待能力相适应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专门的住宿登记接待处。提供信息查询、小件物品寄存、宣传品、雨伞、旅行日常用品、旅游纪念品、土特产品等综合服务。能提供贵重物品专用寄存、上网、传真等服务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安全牢固，无危房，无乱搭乱建设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供给设备、用电设施、烹调设施、桌椅等安全可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消防、防盗、救护等设备，完好有效，并按规定进行定期检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发生危险的设施、地段等标有明显的警示标志，并有必要的防护措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住宿游客登记制度，游客凭有效身份证件登记住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业人员经过消防、卫生、治安等安全知识培训，掌握安全设备使用的基本技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突发事件处理应急机制，主要从业人员具有在紧急情况下游客疏散、电话报警、快速救援等的知识和技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游客常用、应急的非处方药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安全巡查制度，并能在适当时间进行安全巡查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设施建设、经营服务活动等能保护好周边自然资源、生态环境和特色建筑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有专人打扫，无污水污物，无乱扔乱放，无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污水、粪便经污水处理池等方式有效处理后排放。处理池等的处理能力与接待人数相适应。处理池等设施位置合理，并防渗、密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集中收集，密封堆放，统一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放置一定数量的垃圾筒，布局合理，筒体完好、有盖，表面干净无污渍，能及时处理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质量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立游客至上、优质服务的宗旨。经营业主诚实守信，依法经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厨师和接待人员等岗位制定服务质量操作规范。并按规范提供接待服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身体健康，有卫生健康证，定期进行健康体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着装基本统一，整洁大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w w:val="95"/>
                <w:kern w:val="0"/>
                <w:sz w:val="18"/>
                <w:szCs w:val="18"/>
              </w:rPr>
              <w:t>四分之三的从业人员经过旅游接待服务基本知识的培训，文明礼貌，服务态度热情。都能用普通话进行接待服务。有一名以上厨师具有初级以上烹调职业资格证书。</w:t>
            </w:r>
            <w:r>
              <w:rPr>
                <w:rFonts w:cs="宋体;SimSun" w:ascii="宋体;SimSun" w:hAnsi="宋体;SimSun"/>
                <w:color w:val="000000"/>
                <w:w w:val="95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旅游服务质量投诉电话和意见簿，无投诉。能按游客意见改进服务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项目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定的游客户外活动的场所，且具有一定的服务功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一定的赏花、摘水果、垂钓、种小菜等农事参与体验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游客参与的做当地工艺品、唱山歌等农家趣事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近有供游客游玩的一些旅游景观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具有地方特色的民族民俗文化表演活动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星级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</w:t>
            </w:r>
          </w:p>
        </w:tc>
        <w:tc>
          <w:tcPr>
            <w:tcW w:w="1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四周保持整洁干净，空气清新，周边生态环境优越，有特色景观。经营用房与生态环境相互融合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建筑结构优越，布局科学合理，外墙整洁美观，照明、采光、通风优越，主体建筑具有浓郁的乡村风情和地方民俗特色，人居环境优越。设置行路、场所等公共信息图形符号，有明显的农家乐经营户标志，标志有农家特色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区域根据经营需要，按实用与美观相结合的原则，经专门设计，按服务功能进行布局，需要绿化、硬化、美化的地方全部经过绿化、硬化、美化处理。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53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接待设施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厨房布局、流程合理，紧邻餐厅，配备通风排烟设施和消防设施。食品和非食品存放场所分设。食品粗加工间和烹调间分设。地面经硬化防滑处理，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，且有吊顶。有充足的冷藏、冷冻和保鲜设施，有餐具专用消毒设备，有符合食品卫生标准的冷菜柜。厨房整洁卫生，有防蚊蝇、蟑螂等设施。有专门放置临时垃圾的设施，并保持密封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餐厅经适当装修，布局合理、宽敞，采光通风良好，整洁卫生。餐具、酒具、茶具等各种器具配套，无破损，并定期消毒。有防蚊蝇、蟑螂等设施。一次性可接待就餐人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以上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来源和食品加工符合食品卫生要求，饮用水达到安全标准。结合当地特色农产品，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以上具有农家风味和地方特色的菜点。有专门印制的菜单和饮品单，出菜率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上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一间以上公共厕所，且男女分设，每个厕所厕位各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，有专人负责打扫，整洁卫生。采光、通风、照明条件较好，有除臭措施。冲洗设备完好，且有手纸框、洗手池（备有洗涤用品）、镜台等辅助设施。厕所墙面瓷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地面经防滑处理，有明显的指示标志和防滑标志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客房，其中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间以上配置空调的客房。客房经装饰装修，布局合理，舒适宽敞。有防蚊蝇、蟑螂等设施。有桌椅、床头柜、衣架、电扇、电视机、电话、应急照明等基本接待设施和拖鞋、烟灰缸、茶水等生活用品，家具、用品使用性能良好。床单等床上用品做到一客一换，且定期进行消毒。客房每日至少打扫一次，整洁卫生，做到随叫随时服务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客房内单设卫生间，地面经防滑处理，墙面磁砖墙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以上。有抽水马桶及洗浴设施，提供免费洗浴用品。配备梳妆镜、洗脸盆架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小时供应冷、热水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自备停车场地，车位与接待能力相适应。</w:t>
            </w:r>
          </w:p>
          <w:p>
            <w:pPr>
              <w:pStyle w:val="Normal"/>
              <w:widowControl/>
              <w:spacing w:lineRule="exact" w:line="220"/>
              <w:ind w:left="180" w:hanging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专门的住宿登记接待处。提供信息查询、小件物品寄存、宣传品、雨伞、旅行日常用品、旅游纪念品、土特产品等综合服务。能提供贵重物品专用寄存、上网、传真等服务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管理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用房安全牢固，无危房，无乱搭乱建设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热水供给设备、用电设施、烹调设施、桌椅等安全可靠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消防、防盗、救护等设备，完好有效，并按规定进行定期检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发生危险的设施、地段等标有明显的警示标志，并有必要的防护措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住宿游客登记制度，游客凭有效身份证件登记住宿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从业人员经过消防、卫生、治安等安全知识培训，掌握安全设备使用的基本技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突发事件处理应急机制，主要从业人员具有在紧急情况下游客疏散、电话报警、快速救援等的知识和技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有游客常用、应急的非处方药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立安全巡查制度，并能在适当时间进行安全巡查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保护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旅游服务设施建设、经营服务活动等能保护好周边自然资源、生态环境和特色建筑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有专人打扫，无污水污物，无乱扔乱放，无异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污水、粪便经污水处理池等方式有效处理后排放。处理池等的处理能力与接待人数相适应。处理池等设施位置合理，并防渗、密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活垃圾集中收集，密封堆放，统一处理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营场地放置一定数量的垃圾筒，垃圾筒设计具有农家特色。布局合理，筒体完好、有盖，表面干净无污渍，能及时处理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2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务质量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立游客至上、优质服务的宗旨。经营业主诚实守信，依法经营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厨师和接待人员等岗位制定服务质量操作规范。并按规范提供接待服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身体健康，有卫生健康证，定期进行健康体检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从业人员着装基本统一，整洁大方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w w:val="96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w w:val="96"/>
                <w:kern w:val="0"/>
                <w:sz w:val="18"/>
                <w:szCs w:val="18"/>
              </w:rPr>
              <w:t>从业人员都经过旅游接待服务基本知识的培训，文明礼貌，态度热情，服务周到。都能用普通话进行接待服务。有一名以上厨师具有初级以上烹调职业资格证书。</w:t>
            </w:r>
            <w:r>
              <w:rPr>
                <w:rFonts w:cs="宋体;SimSun" w:ascii="宋体;SimSun" w:hAnsi="宋体;SimSun"/>
                <w:color w:val="000000"/>
                <w:w w:val="96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有旅游服务质量投诉电话和意见簿，无投诉。能按游客意见改进服务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特色项目</w:t>
            </w:r>
          </w:p>
        </w:tc>
        <w:tc>
          <w:tcPr>
            <w:tcW w:w="12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游客户外活动的场所，且具有一定的服务功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一定的赏花、摘水果、垂钓、种小菜等农事参与体验活动。活动有专人指导、讲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供游客参与的做当地工艺品、唱山歌等农家趣事活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附近有供游客游玩的一些旅游景观，并提供简要的介绍资料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具有地方特色的民族民俗文化表演活动，游客参与性强。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6431915</wp:posOffset>
                </wp:positionV>
                <wp:extent cx="975360" cy="411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41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7pt;margin-top:506.45pt;width:76.7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6:00Z</dcterms:created>
  <dc:creator>Sealin</dc:creator>
  <dc:description/>
  <cp:keywords/>
  <dc:language>en-US</dc:language>
  <cp:lastModifiedBy>wwkj</cp:lastModifiedBy>
  <cp:lastPrinted>2017-09-06T16:15:00Z</cp:lastPrinted>
  <dcterms:modified xsi:type="dcterms:W3CDTF">2017-09-06T08:23:00Z</dcterms:modified>
  <cp:revision>3</cp:revision>
  <dc:subject/>
  <dc:title/>
</cp:coreProperties>
</file>