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主要领导赴长三角珠三角地区招商和福建省南平市考察</w:t>
      </w:r>
    </w:p>
    <w:p>
      <w:pPr>
        <w:pStyle w:val="Normal"/>
        <w:spacing w:lineRule="exact" w:line="560"/>
        <w:jc w:val="center"/>
        <w:rPr/>
      </w:pPr>
      <w:r>
        <w:rPr/>
        <w:t>明确事项镇坪县涉关具体任务分解表</w:t>
      </w:r>
    </w:p>
    <w:tbl>
      <w:tblPr>
        <w:tblW w:w="1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254"/>
        <w:gridCol w:w="3844"/>
        <w:gridCol w:w="2488"/>
        <w:gridCol w:w="1501"/>
        <w:gridCol w:w="3403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或企业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内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明确事项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配合单位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颐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团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特色小镇建设等领域发挥各自优势，扩大在安投资，加快项目建设，助推安康产业扶贫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争取、扩大在镇坪投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招商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发改局、住建局，各镇人民政府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争取产业扶贫达成合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扶贫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发改局、住建局、经贸局，各镇人民政府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阿里巴巴集团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互联网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产业模式合作等方面形成共识，签订了农村电子商务建设合作协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农村电子商务配套物流服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招商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发改局、经贸局、交通局、扶贫局，各镇人民政府</w:t>
            </w:r>
          </w:p>
        </w:tc>
      </w:tr>
      <w:tr>
        <w:trPr>
          <w:trHeight w:val="101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上行项目（优特产品电商推广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招商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扶贫局，各镇人民政府</w:t>
            </w:r>
          </w:p>
        </w:tc>
      </w:tr>
      <w:tr>
        <w:trPr>
          <w:trHeight w:val="90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千县万村百万英才人才培养项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人社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招商局、扶贫局，各镇人民政府</w:t>
            </w:r>
          </w:p>
        </w:tc>
      </w:tr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区域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或企业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要内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明确事项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牵头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配合单位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复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集团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抓好天贸城国际（安康）物流城项目以及拓宽在安康投资领域、助力安康精准脱贫等方面达成深化合作共识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助力安康精准扶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扶贫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发改局，各镇人民政府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南平市委市政府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举行了两地经济合作座谈会，双方签订了战略合作协议。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落实战略合作协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县发改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各有关部门、各有关镇人民政府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3:00Z</dcterms:created>
  <dc:creator>Administrator</dc:creator>
  <dc:description/>
  <cp:keywords/>
  <dc:language>en-US</dc:language>
  <cp:lastModifiedBy>wwkj</cp:lastModifiedBy>
  <cp:lastPrinted>2017-09-05T11:46:00Z</cp:lastPrinted>
  <dcterms:modified xsi:type="dcterms:W3CDTF">2017-09-05T0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