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政许可案卷质量评查内容和标准</w:t>
      </w:r>
    </w:p>
    <w:p>
      <w:pPr>
        <w:pStyle w:val="Normal"/>
        <w:jc w:val="center"/>
        <w:rPr/>
      </w:pPr>
      <w:r>
        <w:rPr/>
        <w:t>基础标准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815"/>
        <w:gridCol w:w="6419"/>
      </w:tblGrid>
      <w:tr>
        <w:trPr>
          <w:trHeight w:val="8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 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具 体 标 准</w:t>
            </w:r>
          </w:p>
        </w:tc>
      </w:tr>
      <w:tr>
        <w:trPr>
          <w:trHeight w:val="18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  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  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行政许可的主体具备法定资格。</w:t>
            </w:r>
          </w:p>
        </w:tc>
      </w:tr>
      <w:tr>
        <w:trPr>
          <w:trHeight w:val="160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许可项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   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许可项目属于依法设定的行政许可事项。</w:t>
            </w:r>
          </w:p>
        </w:tc>
      </w:tr>
      <w:tr>
        <w:trPr>
          <w:trHeight w:val="1169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适用依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    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适用的法律依据为现行有效的法律、法规、规章。</w:t>
            </w:r>
          </w:p>
        </w:tc>
      </w:tr>
      <w:tr>
        <w:trPr>
          <w:trHeight w:val="1169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适用的法律、法规、规章准确无误。</w:t>
            </w:r>
          </w:p>
        </w:tc>
      </w:tr>
      <w:tr>
        <w:trPr>
          <w:trHeight w:val="1422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程序合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受理、审查（听证）、决定、送达的步骤和顺序实施行政许可。</w:t>
            </w:r>
          </w:p>
        </w:tc>
      </w:tr>
      <w:tr>
        <w:trPr>
          <w:trHeight w:val="1169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的程序符合要求，受理到许可的时限符合要求。</w:t>
            </w:r>
          </w:p>
        </w:tc>
      </w:tr>
      <w:tr>
        <w:trPr>
          <w:trHeight w:val="13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标准不设具体分数，不符合其中任何一项基础标准内容的，判定该案卷为不合格卷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案卷标准（</w:t>
      </w:r>
      <w:r>
        <w:rPr/>
        <w:t>100</w:t>
      </w:r>
      <w:r>
        <w:rPr/>
        <w:t>分）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86"/>
        <w:gridCol w:w="6962"/>
      </w:tblGrid>
      <w:tr>
        <w:trPr>
          <w:trHeight w:val="49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  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具 体 标 准         </w:t>
            </w:r>
          </w:p>
        </w:tc>
      </w:tr>
      <w:tr>
        <w:trPr>
          <w:trHeight w:val="494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案 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归 档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案一卷（特殊情况分正副卷的除外）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trHeight w:val="49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统一规范的卷宗封面、一卷一号。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trHeight w:val="49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卷内目录填写规范，卷内材料有规范的页号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trHeight w:val="63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卷内材料排列有序（应按时间顺序排列，或行政许可决定书在前，其余文书按时间顺序排列），装订整齐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trHeight w:val="49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随文书装订的证据，应放入证据袋随卷归档。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trHeight w:val="49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卷归档及时。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trHeight w:val="633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 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受 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阶 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材料接收凭证编号、申请人名称、申请事项、收件清单及收件日期记录完整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trHeight w:val="49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件为复印件的，应加盖“与原件核对无误”印章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trHeight w:val="63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材料补正告知书载明编号、申请人名称、申请的事项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trHeight w:val="49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正的理由、内容、期限清楚，并加盖行政机关公章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trHeight w:val="63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载明受理通知书编号、申请人名称、申请事项、受理时间。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trHeight w:val="63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确告知予以受理（不予受理）依据、决定及承诺期限，并加盖行政机关印章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trHeight w:val="281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 查</w:t>
            </w:r>
          </w:p>
          <w:p>
            <w:pPr>
              <w:pStyle w:val="Normal"/>
              <w:tabs>
                <w:tab w:val="clear" w:pos="420"/>
                <w:tab w:val="left" w:pos="336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阶 段</w:t>
            </w:r>
          </w:p>
          <w:p>
            <w:pPr>
              <w:pStyle w:val="Normal"/>
              <w:tabs>
                <w:tab w:val="clear" w:pos="420"/>
                <w:tab w:val="left" w:pos="336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检查笔录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，其中：</w:t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检查人员出示行政执法证件、记录陪同人信息，填写证件号并签名记录；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现场检查的内容清楚；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有被检查人的基本情况；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现场检查情况记录准确、客观、全面；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有被检查人对笔录的意见及签名（被检查人不在现场或拒绝签名的，应有见证人或两名以上执法人员签名并说明原因）。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trHeight w:val="156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许可延期审批文书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，其中：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延期审批文书载明编号、申请人名称、申请的事项；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载明延期的理由、依据和期限；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有承办人、审批人意见。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trHeight w:val="156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许可延期通知书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，其中：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延期通知书载明编号、申请人名称、申请的事项；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载明延期的理由、依据和期限；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有行政机关的印章及日期。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trHeight w:val="167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许可其他程序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，包括：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进行陈述、申辩，或适用特别程序或听证程序的，在期限内告知被告知人，并做好相关记录（陈述申辩权利告知、陈述申辩记录，特别程序告知，听证告知、听证通知、听证公告、听证笔录）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trHeight w:val="281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行 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许 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决 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阶 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许可审批文书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，其中：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载明拟决定文书编号、申请人名称；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有申请的许可事项；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审查情况（应包括申请材料、现场审核、检验或监测内容）清楚；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拟决定依据充分；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拟决定的许可事项和有效期限清楚；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有经办人、审核人意见；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有审批人意见、行政机关印章及日期。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trHeight w:val="31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许可决定文书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，其中：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载明决定书编号、申请人名称；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有申请的许可事项；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审查结论清楚；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行政许可决定依据充分（或者不予许可理由、依据）；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行政许可（不予许可）决定及内容；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告知申请人如不服行政许可决定，申请行政复议或者提起行政诉讼的途径和期限；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有行政机关印章及日期。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trHeight w:val="494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送 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阶 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达文书（行政许可证件）名称、文号及许可内容摘要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trHeight w:val="49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受送达人、送达人签字或盖章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trHeight w:val="49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送达的时间、地点、方式记载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trHeight w:val="49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许可收费的，应有合法票据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  <w:r>
              <w:rPr>
                <w:rFonts w:eastAsia="仿宋_GB2312" w:ascii="仿宋_GB2312" w:hAnsi="仿宋_GB2312"/>
                <w:sz w:val="24"/>
              </w:rPr>
              <w:tab/>
              <w:tab/>
            </w:r>
          </w:p>
        </w:tc>
      </w:tr>
      <w:tr>
        <w:trPr>
          <w:trHeight w:val="49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达回证加盖行政机关印章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trHeight w:val="50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注 备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如案件中未涉及“检查”、“听证”等内容的，该项目不扣分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24:00Z</dcterms:created>
  <dc:creator>Administrator</dc:creator>
  <dc:description/>
  <cp:keywords/>
  <dc:language>en-US</dc:language>
  <cp:lastModifiedBy>wwkj</cp:lastModifiedBy>
  <cp:lastPrinted>2017-10-10T17:46:00Z</cp:lastPrinted>
  <dcterms:modified xsi:type="dcterms:W3CDTF">2017-11-01T06:56:00Z</dcterms:modified>
  <cp:revision>3</cp:revision>
  <dc:subject/>
  <dc:title>安府法发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