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  </w:t>
      </w:r>
      <w:r>
        <w:rPr/>
        <w:t>镇坪县红线调减、边界校核所需资料清单</w:t>
      </w:r>
    </w:p>
    <w:tbl>
      <w:tblPr>
        <w:tblW w:w="14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941"/>
        <w:gridCol w:w="3951"/>
        <w:gridCol w:w="3320"/>
        <w:gridCol w:w="1090"/>
      </w:tblGrid>
      <w:tr>
        <w:trPr>
          <w:tblHeader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4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资料名称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已提供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还需提供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发改委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镇坪县主体功能区定稿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本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土空间规划中</w:t>
            </w:r>
            <w:r>
              <w:rPr>
                <w:color w:val="000000"/>
                <w:szCs w:val="21"/>
              </w:rPr>
              <w:t>2030</w:t>
            </w:r>
            <w:r>
              <w:rPr>
                <w:color w:val="000000"/>
                <w:szCs w:val="21"/>
              </w:rPr>
              <w:t>年城镇与园区开发边界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边界矢量数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zCs w:val="21"/>
              </w:rPr>
              <w:t>省级以上主管部门批准的已建或在建项目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zCs w:val="21"/>
              </w:rPr>
              <w:t>批复，说明和图件、项目建设范围边界的矢量数据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shp</w:t>
            </w:r>
            <w:r>
              <w:rPr>
                <w:color w:val="000000"/>
                <w:szCs w:val="21"/>
              </w:rPr>
              <w:t>等</w:t>
            </w:r>
            <w:r>
              <w:rPr>
                <w:color w:val="000000"/>
                <w:szCs w:val="21"/>
              </w:rPr>
              <w:t>格式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.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zCs w:val="21"/>
              </w:rPr>
              <w:t>纳入“十三五”发展规划或近期建设拟建项目，有明确选址范围的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zCs w:val="21"/>
              </w:rPr>
              <w:t>批复或可研、项目建设范围边界的矢量数据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shp</w:t>
            </w:r>
            <w:r>
              <w:rPr>
                <w:color w:val="000000"/>
                <w:szCs w:val="21"/>
              </w:rPr>
              <w:t>等</w:t>
            </w:r>
            <w:r>
              <w:rPr>
                <w:color w:val="000000"/>
                <w:szCs w:val="21"/>
              </w:rPr>
              <w:t>格式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zCs w:val="21"/>
              </w:rPr>
              <w:t>明确布局落位或选线走向，或纳入国家或省级“十三五”，或通过国家或省级部门审批的基础设施与民生工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zCs w:val="21"/>
              </w:rPr>
              <w:t>批复或可研、项目建设范围边界的矢量数据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shp</w:t>
            </w:r>
            <w:r>
              <w:rPr>
                <w:color w:val="000000"/>
                <w:szCs w:val="21"/>
              </w:rPr>
              <w:t>等</w:t>
            </w:r>
            <w:r>
              <w:rPr>
                <w:color w:val="000000"/>
                <w:szCs w:val="21"/>
              </w:rPr>
              <w:t>格式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4"/>
              </w:rPr>
              <w:t>国土局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szCs w:val="21"/>
              </w:rPr>
              <w:t>镇坪县二调数据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据库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镇坪县土地利用总体规划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本、矢量数据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地利用用地布局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AD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镇坪县</w:t>
            </w:r>
            <w:r>
              <w:rPr>
                <w:szCs w:val="21"/>
              </w:rPr>
              <w:t>“双退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成果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矢量数据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镇坪基本农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矢量数据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镇坪县矿产资源总体规划（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）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日已提供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终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镇坪县土地整治规划（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）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矢量数据（</w:t>
            </w:r>
            <w:r>
              <w:rPr>
                <w:color w:val="000000"/>
                <w:szCs w:val="21"/>
              </w:rPr>
              <w:t>shp</w:t>
            </w:r>
            <w:r>
              <w:rPr>
                <w:color w:val="000000"/>
                <w:szCs w:val="21"/>
              </w:rPr>
              <w:t>格式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镇坪县遥感影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遥感影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镇坪县矿产资源现状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级发证名单及坐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4"/>
              </w:rPr>
              <w:t>林业局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镇坪县</w:t>
            </w: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年林地变更调查成果数据库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</w:t>
            </w:r>
            <w:r>
              <w:rPr>
                <w:color w:val="000000"/>
                <w:szCs w:val="21"/>
              </w:rPr>
              <w:t>年林地变更调查成果数据库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年林地变更调查成果数据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龙山国家级自然保护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功能区划图、界桩坐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功能分区图的矢量数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</w:t>
            </w:r>
            <w:r>
              <w:rPr>
                <w:color w:val="000000"/>
                <w:szCs w:val="21"/>
              </w:rPr>
              <w:t>镇坪</w:t>
            </w:r>
            <w:r>
              <w:rPr>
                <w:color w:val="000000"/>
                <w:szCs w:val="21"/>
              </w:rPr>
              <w:t>曙河源国家湿地公园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功能分区的图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功能分区图的矢量数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省三道门森林公园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功能分区图的矢量数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sz w:val="24"/>
              </w:rPr>
              <w:t>住建局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4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镇坪县城市总体规划（城市规划边界、空间管制等）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本、图集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矢量数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镇坪县城市开发边界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文本、图片、矢量数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镇坪县城镇开发边界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文本、图片、矢量数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sz w:val="24"/>
              </w:rPr>
              <w:t>园区办或其它部门</w:t>
            </w:r>
          </w:p>
        </w:tc>
      </w:tr>
      <w:tr>
        <w:trPr>
          <w:trHeight w:val="292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5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镇坪县主要工业园区边界（现状及未来）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部工业园区边界矢量数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5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镇坪县主要产业园区边界（现状及未来）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部产业园区边界矢量数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镇坪县主要养殖园区边界（现状及未来）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部养殖园区边界矢量数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镇坪县主要林业园区边界（现状及未来）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部林业园区边界矢量数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镇坪县主要农业园区边界（现状及未来）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部农业园区边界矢量数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镇坪县其它园区边界（现状及未来）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边界矢量数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sz w:val="24"/>
              </w:rPr>
              <w:t>交通局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镇坪县</w:t>
            </w:r>
            <w:r>
              <w:rPr>
                <w:color w:val="000000"/>
                <w:szCs w:val="21"/>
              </w:rPr>
              <w:t>铁路、公路等重大基础设施选线规划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本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矢量数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镇坪县已建在建公路、铁路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文本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编制说明、</w:t>
            </w:r>
            <w:r>
              <w:rPr>
                <w:color w:val="000000"/>
                <w:szCs w:val="21"/>
              </w:rPr>
              <w:t>矢量数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1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sz w:val="24"/>
              </w:rPr>
              <w:t>水利局</w:t>
            </w:r>
          </w:p>
        </w:tc>
      </w:tr>
      <w:tr>
        <w:trPr>
          <w:trHeight w:val="319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重要水库边界落图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00</w:t>
            </w:r>
            <w:r>
              <w:rPr>
                <w:color w:val="000000"/>
                <w:szCs w:val="21"/>
              </w:rPr>
              <w:t>万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以上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大峡水库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集、矢量数据（</w:t>
            </w:r>
            <w:r>
              <w:rPr>
                <w:color w:val="000000"/>
                <w:szCs w:val="21"/>
              </w:rPr>
              <w:t>shp</w:t>
            </w:r>
            <w:r>
              <w:rPr>
                <w:color w:val="000000"/>
                <w:szCs w:val="21"/>
              </w:rPr>
              <w:t>等</w:t>
            </w:r>
            <w:r>
              <w:rPr>
                <w:color w:val="000000"/>
                <w:szCs w:val="21"/>
              </w:rPr>
              <w:t>格式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蓄滞洪区边界图落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图集、矢量数据（</w:t>
            </w:r>
            <w:r>
              <w:rPr>
                <w:color w:val="000000"/>
                <w:szCs w:val="21"/>
              </w:rPr>
              <w:t>shp</w:t>
            </w:r>
            <w:r>
              <w:rPr>
                <w:color w:val="000000"/>
                <w:szCs w:val="21"/>
              </w:rPr>
              <w:t>等</w:t>
            </w:r>
            <w:r>
              <w:rPr>
                <w:color w:val="000000"/>
                <w:szCs w:val="21"/>
              </w:rPr>
              <w:t>格式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镇坪县</w:t>
            </w:r>
            <w:r>
              <w:rPr>
                <w:color w:val="000000"/>
                <w:szCs w:val="21"/>
              </w:rPr>
              <w:t>水资源及水源工程普查成果及相关水文监测资料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关说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大引水工程普查成果及相关水文监测资料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关说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域水资源综合规划普查成果及相关水文监测资料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关说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壤侵蚀卫星遥感普查成果及相关水文监测资料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关说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1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sz w:val="24"/>
              </w:rPr>
              <w:t>旅游局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镇坪县</w:t>
            </w:r>
            <w:r>
              <w:rPr>
                <w:color w:val="000000"/>
                <w:szCs w:val="21"/>
              </w:rPr>
              <w:t>生态旅游</w:t>
            </w:r>
            <w:r>
              <w:rPr>
                <w:color w:val="000000"/>
                <w:szCs w:val="21"/>
              </w:rPr>
              <w:t>现状及规划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项目规划文本、图集及矢量图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更详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1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sz w:val="24"/>
              </w:rPr>
              <w:t>环保局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9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镇坪县</w:t>
            </w:r>
            <w:r>
              <w:rPr>
                <w:color w:val="000000"/>
                <w:szCs w:val="21"/>
              </w:rPr>
              <w:t>饮用水源保护区图</w:t>
            </w:r>
            <w:r>
              <w:rPr>
                <w:color w:val="000000"/>
                <w:szCs w:val="21"/>
              </w:rPr>
              <w:t>（小石砦河水源地）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批复、取水口经纬度、划定范围等说明、示意图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源地范围矢量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9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镇坪县</w:t>
            </w:r>
            <w:r>
              <w:rPr>
                <w:color w:val="000000"/>
                <w:szCs w:val="21"/>
              </w:rPr>
              <w:t>生态文明示范县建设规划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本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1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sz w:val="24"/>
              </w:rPr>
              <w:t>其它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有风电、水电、光伏发电项目，有即提供矢量边界数据。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矢量数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已提供列中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表示未提供任何资料，还需提供列中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表示无需再提供资料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0"/>
          <w:szCs w:val="30"/>
        </w:rPr>
        <w:t>资料以下列表格形式整理</w:t>
      </w:r>
    </w:p>
    <w:tbl>
      <w:tblPr>
        <w:tblW w:w="13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08"/>
        <w:gridCol w:w="1693"/>
        <w:gridCol w:w="1911"/>
        <w:gridCol w:w="1693"/>
        <w:gridCol w:w="2140"/>
        <w:gridCol w:w="1625"/>
        <w:gridCol w:w="1400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类别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序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部门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人及联系方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调整内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面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k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依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提供数据</w:t>
            </w:r>
          </w:p>
        </w:tc>
      </w:tr>
      <w:tr>
        <w:trPr>
          <w:trHeight w:val="1502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增补区块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（例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县旅游发展委员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xxxxxx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*****</w:t>
            </w:r>
            <w:r>
              <w:rPr>
                <w:rFonts w:ascii="Times New Roman" w:hAnsi="Times New Roman" w:cs="Times New Roman"/>
                <w:color w:val="000000"/>
              </w:rPr>
              <w:t>项目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****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县发改委备案通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矢量数据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核减区块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楷体" w:cs="Times New Roman"/>
          <w:color w:val="000000"/>
        </w:rPr>
      </w:pPr>
      <w:r>
        <w:rPr>
          <w:rFonts w:ascii="Times New Roman" w:hAnsi="Times New Roman" w:cs="Times New Roman" w:eastAsia="楷体"/>
          <w:color w:val="000000"/>
        </w:rPr>
        <w:t>注：文件批复以最高级别批复为准。</w:t>
      </w:r>
    </w:p>
    <w:p>
      <w:pPr>
        <w:pStyle w:val="Normal"/>
        <w:rPr>
          <w:rFonts w:ascii="Times New Roman" w:hAnsi="Times New Roman" w:eastAsia="楷体" w:cs="Times New Roman"/>
          <w:color w:val="000000"/>
        </w:rPr>
      </w:pPr>
      <w:r>
        <w:rPr>
          <w:rFonts w:eastAsia="楷体"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4red1">
    <w:name w:val="14red1"/>
    <w:basedOn w:val="Style14"/>
    <w:qFormat/>
    <w:rPr>
      <w:color w:val="FF0000"/>
      <w:sz w:val="21"/>
      <w:szCs w:val="21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wwkj</cp:lastModifiedBy>
  <dcterms:modified xsi:type="dcterms:W3CDTF">2018-01-23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