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上竹镇发龙村四支队伍力量整合信息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单位：镇坪县人民检察院 </w:t>
      </w:r>
      <w:r>
        <w:rPr>
          <w:rFonts w:cs="Calibri" w:eastAsia="Calibri"/>
        </w:rPr>
        <w:t xml:space="preserve">         </w:t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20"/>
        <w:gridCol w:w="2281"/>
        <w:gridCol w:w="1033"/>
        <w:gridCol w:w="1751"/>
        <w:gridCol w:w="3263"/>
        <w:gridCol w:w="2859"/>
      </w:tblGrid>
      <w:tr>
        <w:trPr>
          <w:trHeight w:val="9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支队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信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职责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村工作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统筹全村“四支力量”开展脱贫攻坚各项工作；队员严格完成工作队长交办的各项脱贫攻坚工作任务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检察院法警队队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检察院工勤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检察院内勤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尚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保局干部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保局干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镇党委的直接领导和指导下，带领村两委成员开展党建和脱贫攻坚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包村干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迎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村干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镇村工作的衔接，确保镇指挥部的各项工作安排部署及时贯彻到位；开展驻村帮扶工作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克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村干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两委负责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松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支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负责本村脱贫攻坚各项工作；积极配合帮扶干部开展工作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道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主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18-03-2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