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脱贫攻坚优秀村干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  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  务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龙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金坪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才先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鱼坪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成坤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花坪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妮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琉璃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屈召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阳河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善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宏伟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星明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向阳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五星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志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桃花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武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青台村监委会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千山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良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洪阳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良西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曾家镇千山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元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国庆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红星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白珠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长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先锋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洁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竹叶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成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前进村党支部书记、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仁恩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牛头店镇水晶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兆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新华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万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白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苗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文彩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启芝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坪宝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开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竹节溪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定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小河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礼富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蔬菜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友谊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兴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关镇联盟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冬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中心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松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发龙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文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大坝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道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松坪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万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湘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上竹镇庙坝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运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马镇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  萍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马镇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继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兴隆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天兵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桃元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树贵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阳安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  俊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中坝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忠祥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联合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小莲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大树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坤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战斗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於培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双坪村监委会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和平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山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曙坪镇安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斌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金岭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民主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喜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东风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武章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三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存宝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旧城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万苗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干洲河村文书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德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得胜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道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钟宝镇新坪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应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坪镇三坝村监委会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坪镇团结村主任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家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坪镇渝龙村党支部书记</w:t>
      </w:r>
    </w:p>
    <w:p>
      <w:pPr>
        <w:pStyle w:val="Normal"/>
        <w:tabs>
          <w:tab w:val="clear" w:pos="420"/>
          <w:tab w:val="left" w:pos="1035" w:leader="none"/>
          <w:tab w:val="left" w:pos="2908" w:leader="none"/>
          <w:tab w:val="left" w:pos="7269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金  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华坪镇尖山坪监委会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岭南文化</cp:lastModifiedBy>
  <dcterms:modified xsi:type="dcterms:W3CDTF">2019-06-21T14:1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