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687" w:bottom="1985"/>
          <w:pgNumType w:fmt="decimal"/>
          <w:formProt w:val="false"/>
          <w:textDirection w:val="lrTb"/>
          <w:docGrid w:type="lines" w:linePitch="312" w:charSpace="0"/>
        </w:sectPr>
        <w:pStyle w:val="3"/>
        <w:numPr>
          <w:ilvl w:val="0"/>
          <w:numId w:val="0"/>
        </w:numPr>
        <w:tabs>
          <w:tab w:val="clear" w:pos="420"/>
          <w:tab w:val="left" w:pos="6319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5393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3"/>
      </w:tblGrid>
      <w:tr>
        <w:trPr>
          <w:trHeight w:val="5300" w:hRule="atLeast"/>
        </w:trPr>
        <w:tc>
          <w:tcPr>
            <w:tcW w:w="15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镇坪县矿山地质环境治理和植被恢复两单一表</w:t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134"/>
              <w:gridCol w:w="2268"/>
              <w:gridCol w:w="3261"/>
              <w:gridCol w:w="850"/>
              <w:gridCol w:w="3544"/>
              <w:gridCol w:w="850"/>
              <w:gridCol w:w="1134"/>
              <w:gridCol w:w="1134"/>
            </w:tblGrid>
            <w:tr>
              <w:trPr>
                <w:trHeight w:val="27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矿山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工作任务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治理要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牵头部门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配合部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责任企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完成时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Cs w:val="21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Cs w:val="21"/>
                    </w:rPr>
                    <w:t>茅坪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地质环境保护与土地复垦二合一方案未编制评审备案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督促企业加快矿山地质环境保护与土地复垦方案的编制和备案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</w:rPr>
                    <w:t>市生态环境局镇坪分局、县农业农村和水利局、曾家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镇坪县茅坪煤矿有限责任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019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曾家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曾家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簸箕沟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曾家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陕西豪林矿业有限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曾家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冯家营钒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牛头店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红星矿业有限责任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牛头店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余老二湾石煤   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余老二湾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陈家湾  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陈家湾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石门沟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石门沟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瞎马洞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地质环境保护与土地复垦二合一方案未编制评审备案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督促企业加快矿山地质环境保护与土地复垦方案的编制和备案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瞎马洞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019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棚溪沟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镇坪县合吉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刘家台  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刘家台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岩屋坪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岩屋坪石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谢家坡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谢家坡石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拐子沟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地质环境保护与土地复垦二合一方案未编制评审备案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督促企业加快矿山地质环境保护与土地复垦方案的编制和备案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拐子沟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019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桃园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曙坪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开元矿业有限责任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曙坪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麦柞坪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曙坪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阳安煤业有限责任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曙坪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小办溪钒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曙坪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小办溪钒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曙坪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钟宝镇煤炭湾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钟宝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钟宝镇煤炭湾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钟宝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吊夫沟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地质环境保护与土地复垦二合一方案未编制评审备案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督促企业加快矿山地质环境保护与土地复垦方案的编制和备案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镇坪县安丰煤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019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大河石煤矿团堡矿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地质环境保护与土地复垦二合一方案未编制评审备案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督促企业加快矿山地质环境保护与土地复垦方案的编制和备案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钟宝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镇坪县大河煤矿有限责任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019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钟宝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钟宝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金坪石材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曾家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金坪石材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曾家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回龙寨采石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曾家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回龙寨砂石有限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曾家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竹叶关采石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地质环境保护与土地复垦二合一方案未编制评审备案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督促企业加快矿山地质环境保护与土地复垦方案的编制和备案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牛头店镇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镇坪县金石矿业有限责任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019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牛头店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牛头店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黄龙沟采石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牛头店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黄龙沟采石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8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度已关闭注销）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牛头店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曙坪镇桃园饰面用板岩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曙坪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鸿利矿业有限责任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曙坪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钟宝镇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叫花子岩建筑石料用灰岩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钟宝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钟宝镇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叫花子岩石灰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钟宝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上竹镇寨湾建筑石料灰岩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建民石料加工有限责任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镇坪县钟宝镇红岩沟建筑石料用灰岩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21"/>
                    </w:rPr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鑫盛石料有限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镇坪县钟宝镇锦鸡峒建筑石料用辉绿岩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21"/>
                    </w:rPr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钟宝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镇坪县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南江矿业商贸有限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钟宝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18"/>
                      <w:szCs w:val="18"/>
                    </w:rPr>
                    <w:t>镇坪县牛头店镇白珠峡饰面用板岩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矿山地质环境恢复与土地复垦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牛头店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陕西镇坪鑫大地建材有限公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级发证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按方案督促企业落实植被修复治理主体责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牛头店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长期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镇坪县</w:t>
                  </w: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br/>
                  </w: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张家坪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争取项目支持，落实矿山地质环境恢复与土地复垦工作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025</w:t>
                  </w:r>
                  <w:r>
                    <w:rPr>
                      <w:rFonts w:ascii="仿宋" w:hAnsi="仿宋" w:cs="仿宋" w:eastAsia="仿宋"/>
                    </w:rPr>
                    <w:t>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历史遗留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争取项目支持，落实植被修复治理工作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3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陕西省</w:t>
                  </w: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  <w:br/>
                  </w: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镇坪县青龙沟石煤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1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落实矿山地质环境恢复监管工作。</w:t>
                  </w:r>
                </w:p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争取项目支持，落实矿山地质环境恢复与土地复垦工作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历史遗留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争取项目支持，落实植被修复治理工作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Cs/>
                      <w:color w:val="000000"/>
                      <w:sz w:val="20"/>
                      <w:szCs w:val="20"/>
                    </w:rPr>
                    <w:t>镇坪县</w:t>
                  </w:r>
                  <w:r>
                    <w:rPr>
                      <w:rFonts w:eastAsia="仿宋" w:cs="宋体" w:ascii="仿宋" w:hAnsi="仿宋"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仿宋" w:hAnsi="仿宋" w:cs="宋体" w:eastAsia="仿宋"/>
                      <w:bCs/>
                      <w:color w:val="000000"/>
                      <w:sz w:val="20"/>
                      <w:szCs w:val="20"/>
                    </w:rPr>
                    <w:t>大河石煤矿鸭儿池矿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落实矿山地质环境恢复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争取项目支持，落实矿山地质环境恢复与土地复垦工作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0"/>
                      <w:szCs w:val="20"/>
                    </w:rPr>
                    <w:t>2025</w:t>
                  </w:r>
                  <w:r>
                    <w:rPr>
                      <w:rFonts w:ascii="仿宋" w:hAnsi="仿宋" w:cs="宋体" w:eastAsia="仿宋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</w:rPr>
                    <w:t>历史遗留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napToGrid w:val="false"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争取项目支持，落实植被修复治理工作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20"/>
                      <w:szCs w:val="20"/>
                    </w:rPr>
                    <w:t>小溪河瓦板石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落实矿山地质环境恢复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争取项目支持，落实矿山地质环境恢复与土地复垦工作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自然资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上竹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0"/>
                      <w:szCs w:val="20"/>
                    </w:rPr>
                    <w:t>2025</w:t>
                  </w:r>
                  <w:r>
                    <w:rPr>
                      <w:rFonts w:ascii="仿宋" w:hAnsi="仿宋" w:cs="宋体" w:eastAsia="仿宋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</w:rPr>
                    <w:t>历史遗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矿山植被恢复治理监管工作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争取项目支持，落实植被修复治理工作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县林业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生态环境局镇坪分局、</w:t>
                  </w:r>
                  <w:r>
                    <w:rPr>
                      <w:rFonts w:ascii="仿宋" w:hAnsi="仿宋" w:cs="仿宋" w:eastAsia="仿宋"/>
                    </w:rPr>
                    <w:t>县农业农村和水利局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县自然资源局、上竹镇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" w:hAnsi="仿宋" w:eastAsia="仿宋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</w:tc>
      </w:tr>
    </w:tbl>
    <w:p>
      <w:pPr>
        <w:pStyle w:val="3"/>
        <w:spacing w:before="0" w:after="1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56565"/>
      <w:u w:val="none"/>
    </w:rPr>
  </w:style>
  <w:style w:type="character" w:styleId="HTML">
    <w:name w:val="HTML 引文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56565"/>
      <w:u w:val="non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29:00Z</dcterms:created>
  <dc:creator>Lenovo User</dc:creator>
  <dc:description/>
  <dc:language>en-US</dc:language>
  <cp:lastModifiedBy>Administrator</cp:lastModifiedBy>
  <cp:lastPrinted>2019-07-25T17:06:00Z</cp:lastPrinted>
  <dcterms:modified xsi:type="dcterms:W3CDTF">2019-07-25T09:06:54Z</dcterms:modified>
  <cp:revision>11</cp:revision>
  <dc:subject/>
  <dc:title>中共镇坪县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