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</w:p>
    <w:p>
      <w:pPr>
        <w:pStyle w:val="Normal"/>
        <w:spacing w:before="0" w:after="159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镇坪县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城镇基准地价更新和调整地价成果表</w:t>
      </w:r>
    </w:p>
    <w:p>
      <w:pPr>
        <w:pStyle w:val="Normal"/>
        <w:spacing w:before="0" w:after="159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单位：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平方米（万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亩）</w:t>
      </w:r>
    </w:p>
    <w:tbl>
      <w:tblPr>
        <w:tblW w:w="1405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51"/>
        <w:gridCol w:w="1276"/>
        <w:gridCol w:w="1275"/>
        <w:gridCol w:w="1418"/>
        <w:gridCol w:w="1417"/>
        <w:gridCol w:w="6663"/>
      </w:tblGrid>
      <w:tr>
        <w:trPr>
          <w:tblHeader w:val="true"/>
          <w:trHeight w:val="273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区划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基准地价</w:t>
            </w:r>
          </w:p>
        </w:tc>
        <w:tc>
          <w:tcPr>
            <w:tcW w:w="66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地级别范围</w:t>
            </w:r>
          </w:p>
        </w:tc>
      </w:tr>
      <w:tr>
        <w:trPr>
          <w:tblHeader w:val="true"/>
          <w:trHeight w:val="583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66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县城建成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分布于国心北路（原上新街和下新街）、建设路、南江路两侧。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.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公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占区域总面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4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北至县电力局，南至南江路以南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东至县医院，西至南江三桥；</w:t>
            </w:r>
          </w:p>
        </w:tc>
      </w:tr>
      <w:tr>
        <w:trPr>
          <w:trHeight w:val="2678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分布于石砦路、竹溪河街、应家坪街和县初级高级中学共四个片区。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.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公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占区域总面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.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石砦路片区：沿石砦路两侧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东北至县公安局监所，南至县教师进修学校以南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处，西至南江路；竹溪河街片区：沿竹溪河街两侧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东北至南江三桥，东南至南江河，西南至竹溪河，西北至开元矿业公司；应家坪街片区：沿应家坪街两侧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东至南江河，南至狮子堡生态公园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西至国心北路以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北至省道与应家坪街交叉路口；县初级高级中学片区：东北至县高级中学以东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河流及道路转弯处，南至县初级中学，西至南江河。</w:t>
            </w:r>
          </w:p>
        </w:tc>
      </w:tr>
      <w:tr>
        <w:trPr>
          <w:trHeight w:val="1696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分布于石鸡路、岚镇公路以及文彩新区三个片区。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.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顷，占区域总面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.76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石鸡路片区：沿石鸡路两侧分布，东至南江河，北至竹溪河；岚镇公路片区：沿岚镇公路两侧分布，东至开元矿业公司以西，南至竹溪河；文彩新区片区：北至文彩工业园区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南至文彩新区住宅区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西至南江河护河林。</w:t>
            </w:r>
          </w:p>
        </w:tc>
      </w:tr>
      <w:tr>
        <w:trPr>
          <w:trHeight w:val="540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分布于文彩工业园区。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.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顷，占区域总面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.23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南至平镇高速公路入口以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，西至省道以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米。</w:t>
            </w:r>
          </w:p>
        </w:tc>
      </w:tr>
      <w:tr>
        <w:trPr>
          <w:trHeight w:val="540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分布于文彩村西南部。总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.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顷，占区域总面积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.98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曾家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钟宝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牛头店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曙坪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上竹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  <w:tr>
        <w:trPr>
          <w:trHeight w:val="540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华坪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.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估范围内所有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9T11:05:00Z</cp:lastPrinted>
  <dcterms:modified xsi:type="dcterms:W3CDTF">2019-07-19T03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