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镇坪县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事业单位公开招聘教师医疗卫生人员面试</w:t>
      </w:r>
      <w:r>
        <w:rPr>
          <w:rFonts w:ascii="黑体" w:hAnsi="黑体" w:cs="黑体" w:eastAsia="黑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期间疫情防控工作，现就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我县事业单位公开招聘教师医疗卫生人员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，并持续关注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当天，请考生采取合适的出行方式前往考点，如乘坐公共交通，需做好个人防护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，且在指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或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健康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或途经中高风险地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镇坪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考试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，并记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Administrator</cp:lastModifiedBy>
  <cp:lastPrinted>2020-07-23T09:51:00Z</cp:lastPrinted>
  <dcterms:modified xsi:type="dcterms:W3CDTF">2020-07-24T04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