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/>
        </w:rPr>
        <w:t>面试考生须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.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val="en-US" w:eastAsia="zh-CN"/>
        </w:rPr>
        <w:t>抽签结束后，迟到考生不得进入抽签现场，按缺考处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考生按预分组抽签确定面试次序。抽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号签的考生代表本组考生抽取面试考场序号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考生在面试中不得介绍个人姓名、籍贯、就读院校、经历等状况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面试时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　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eastAsia="仿宋_GB2312;仿宋" w:cs="宋体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/>
        </w:rPr>
        <w:t>考生必须遵守面试纪律。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对违反面试纪律者，视情节轻重给予相应处理。对组织作弊、冒名顶替等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lang w:eastAsia="zh-CN"/>
        </w:rPr>
        <w:t>违法行为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，移送司法机关处理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 w:val="32"/>
          <w:szCs w:val="32"/>
          <w:lang w:val="en-US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47Z</dcterms:created>
  <dc:creator>Administrator</dc:creator>
  <dc:description/>
  <dc:language>en-US</dc:language>
  <cp:lastModifiedBy>Administrator</cp:lastModifiedBy>
  <cp:lastPrinted>2014-12-08T08:20:00Z</cp:lastPrinted>
  <dcterms:modified xsi:type="dcterms:W3CDTF">2020-07-23T03:49:34Z</dcterms:modified>
  <cp:revision>1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