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FF0000"/>
          <w:spacing w:val="80"/>
          <w:w w:val="66"/>
          <w:sz w:val="130"/>
          <w:szCs w:val="13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color w:val="FF0000"/>
          <w:spacing w:val="80"/>
          <w:w w:val="66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color w:val="FF0000"/>
          <w:spacing w:val="80"/>
          <w:w w:val="6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中央财政专项扶贫资金（少数民族发展）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华坪镇人民政府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安康市财政局《关于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（少数民族发展）预算的通知》（安财农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要求，经商县扶贫局、县发改局并经县脱贫攻坚领导小组审定，现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下达你镇，专项用于团结村三组产业路硬化项目。年底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支出功能分类科目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产发展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严格按照《镇坪县涉农整合资金项目管理暂行办法》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资金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按照项目投资计划、绩效目标实施项目建设，严禁擅自超项目计划范围、超投资标准、改变资金用途，同时按要求报送绩效目标表，确保资金使用成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镇坪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央财政专项扶贫资金项目计划分配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6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600"/>
        <w:gridCol w:w="1545"/>
        <w:gridCol w:w="750"/>
        <w:gridCol w:w="3315"/>
        <w:gridCol w:w="1080"/>
        <w:gridCol w:w="2235"/>
        <w:gridCol w:w="945"/>
        <w:gridCol w:w="600"/>
        <w:gridCol w:w="585"/>
        <w:gridCol w:w="555"/>
        <w:gridCol w:w="810"/>
        <w:gridCol w:w="975"/>
        <w:gridCol w:w="885"/>
        <w:gridCol w:w="630"/>
      </w:tblGrid>
      <w:tr>
        <w:trPr>
          <w:trHeight w:val="480" w:hRule="atLeast"/>
        </w:trPr>
        <w:tc>
          <w:tcPr>
            <w:tcW w:w="1617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镇坪县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专项扶贫资金项目计划分配明细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效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支持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产业发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团结村三组产业路硬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    团结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砂石垫层长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97.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米，宽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米。新硬化产业路硬化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20.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路面净宽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米，硬化宽度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户贫困户生产生活条件，方便群众发展大棚蔬菜、食用菌、烤烟等产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坪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19-12-25T15:28:00Z</cp:lastPrinted>
  <dcterms:modified xsi:type="dcterms:W3CDTF">2020-11-18T12:50:21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