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中省财政专项扶贫资金（发展资金）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扶贫局、农水局、交通局及各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安康市财政局《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省财政专项扶贫资金（发展资金）预算的通知》（安财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经商县扶贫局、县发改局并经县脱贫攻坚领导小组审定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下达你部门、镇，专项用于产业发展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基础设施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具体分配情况见附表）。年底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基础设施建设”和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发展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严格按照《镇坪县涉农整合资金项目管理暂行办法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项目投资计划、绩效目标实施项目建设，严禁擅自超项目计划范围、超投资标准、改变资金用途，同时按要求报送绩效目标表，确保资金使用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省财政专项扶贫资金项目计划分配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403"/>
        <w:gridCol w:w="1031"/>
        <w:gridCol w:w="881"/>
        <w:gridCol w:w="4019"/>
        <w:gridCol w:w="986"/>
        <w:gridCol w:w="2555"/>
        <w:gridCol w:w="1060"/>
        <w:gridCol w:w="971"/>
        <w:gridCol w:w="911"/>
        <w:gridCol w:w="463"/>
        <w:gridCol w:w="552"/>
        <w:gridCol w:w="752"/>
        <w:gridCol w:w="597"/>
        <w:gridCol w:w="635"/>
      </w:tblGrid>
      <w:tr>
        <w:trPr>
          <w:trHeight w:val="720" w:hRule="atLeast"/>
        </w:trPr>
        <w:tc>
          <w:tcPr>
            <w:tcW w:w="1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坪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省财政专项扶贫资金项目计划分配明细表</w:t>
            </w:r>
          </w:p>
        </w:tc>
      </w:tr>
      <w:tr>
        <w:trPr>
          <w:trHeight w:val="3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持环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小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贫困户小额贷款贴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坪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发展种养殖产业贫困户资金短缺的，在符合政策下，发放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额信贷资金，并给予基准利率贴息，预计投放贷款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贴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贴息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。通过财政资金贴息，鼓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贫困户发展特色猪药芋产业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扶贫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补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互助资金占用费补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坪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发展种养殖产业贫困户，短期资金出现小额缺口的，按程序向所在村申请互助资金，并对利息予以补贴，预计投放互助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补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补贴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。通过财政资金补贴，鼓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贫困户发展特色种养殖产业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扶贫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补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坪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预计实施雨露计划（千校技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学生人均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扶贫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补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坪村三组新修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砂石路，路线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.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生产生活条件，提升企业园区产业发展基础设施条件，种植桃李林果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就地就近务工，实现人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坪二组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产业路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石渣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含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挖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碎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群众出行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开发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土地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蔬菜村四组产业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硬化，路线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挖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挖土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修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农家乐发展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珠村三组产业路延伸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珠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产业路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括挖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浆砌片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涵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利用闲置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通过土地流转增加贫困户收入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洲河村级产业路改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洲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为钟宝镇旧城村与干洲河村交界处，终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+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于朱家湾，路线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原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旧路为同村水泥标准，在原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面内侧加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以确保有效路面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同时增设错车道，完善排水设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有旧路为土路，拓宽改建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改善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生产生活条件。不仅方便群众出行，有效的促进了干洲河村猕猴桃、中药材种植发展和主导产业的畅销。并为部分贫困劳动力提供了就近务工的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三组产业路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 新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包括路基挖方、垫层、混凝土路面硬化、挡土墙、排水管和沟等，硬化路面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净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改善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生产生活条件。推动了新坪村集体经济合作社及品国心旅游开发公司的发展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三组产业路维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新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产业路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其中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防护栏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，砂石垫层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主要建设内容包括路基加宽及改线、垫层、路堑挡土墙、排水管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。改善了果园、草莓园及种植户的交通现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蔬菜村五组食用菌产业基地挡土墙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城关镇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挖一般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m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提升食用菌产业基地基础设施条件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就近就地务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坪村四组产业路修复改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旧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08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道路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.8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加宽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阳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产业路维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安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产业路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米。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涵管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，挡土墙、路基垫层及挖填方等，包括路面、沟坎、挡墙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友谊村月桂中药康养现代农业园区产业道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13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挖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8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8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带动一个企业发展，提升黄连产业发展基础设施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坪村二组产业路维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鱼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鱼坪村二组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清理跨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计划挖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增排水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带动贫困户发展发展生猪、中药材、中蜂、鸡、牛羊、茶叶等产业，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阳村一组小沟产业路改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洪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洪阳村一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修路肩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增排水管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，带动贫困户发展发展生猪、洋芋、中药材、中蜂等产业，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台村一二三组产业路修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 青台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青台村一、二、三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包括路面、挡墙、路肩、水沟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，带动贫困户发展生猪、洋芋、中药材、中蜂等产业，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阳村四组香炉沟道路及产业路改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洪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洪阳村四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建道路边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发展魔芋产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户年人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花村二组产业路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桃花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桃花村二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3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增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12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排水管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发展魔芋种植，解决贫困户务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新华村一组杨桃基地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新华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挖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3m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，方便发展猕猴桃产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小河村八组产业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 小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除旧水泥混凝土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2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，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小河村六组产业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 小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砂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5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种地难问题，带动贫困户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友谊村五组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友谊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00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05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挖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6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文彩村二组产业路水毁恢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文彩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挖土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.86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土石方清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.86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混凝土灌注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道路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道路恢复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出行难问题，促进草莓产业发展，可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就地就近务工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山坪村十一组产业路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山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硬化产业道路路线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2.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涵管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，挡土墙、路基垫层及挖填方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方便群众发展林下黄连等中药材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山坪村四组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尖山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硬化道路路线全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6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涵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、排水板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、挡土墙、路基垫层及混凝土路面硬化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方便群众发展中药材产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山坪村产业路修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 尖山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修复路线全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主要工程内容挖除旧破损混凝土路面、新建路基垫层及混凝土路面硬化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方便群众发展生猪养殖、烤烟种植等特色产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珠村石板厂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   白珠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石板厂产业路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括挖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挖土方排水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浆砌片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涵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户生产生活条件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劳务务工增收，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三组产业路建设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   国庆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沥青混凝土路面车道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沥青混凝土路面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混凝土路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0.25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防护栏杆预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三角排水边沟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方便发展茶叶产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七组（麻柳树至塘沟）产业路延伸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  国庆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开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农田用于发展魔芋种植、中药材种植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生产生活条件，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户发展种植产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坪村二组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二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包括路基挖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68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4 m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边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路基防护与加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管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开发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土地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改善生产生活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水晶坪村五组产业路建设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混凝土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含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路基填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碎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生产生活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红星村二组产业路延伸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石渣垫层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含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路基填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碎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发展种养业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村二组产业路改造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    镇红星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拓宽、改造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并硬化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发展种养业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产业路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    湘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砂砾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混凝土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水泥混凝土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；浆砌片石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；安装安全防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湘坪村二、九组生产生活条件，带动发展种植养殖产业，其中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并带动贫困户务工增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湘坪村三组刘志堂房屋路口至彭仁良老屋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     湘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硬化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砂砾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混凝土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湘坪村三组生产生活条件，解决产业发展难问题，其中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中心村六组产业路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    中心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砂砾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中心村六组生产生活条件，促进高山蔬菜、中药材产业发展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龙村长行沟产业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    发龙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发龙村六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铺设涵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砌体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发龙村生产生活条件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发展中药材种植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并带动贫困户务工增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坝村五组寨湾产业路维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    大坝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硬化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路基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砂砾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，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面，浆砌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，路肩、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大坝村五组生产生活条件，促进产业发展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带动贫困户务工增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村二组至四组产业路修复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五星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五星村二至四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包括修复路基、路面、涵管，新建挡墙、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米等设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解决交通出行的情况下，发展养殖生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、乌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，洋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发展中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箱 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种植魔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发展烤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 。带动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村五组产业路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     联合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米。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涵管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，挡土墙、路基垫层及挖填方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出行，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种地难问题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坪村产业设施配套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 三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为硬化道路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发展中药材种植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洲河村产业配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干洲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为硬化道路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原有路面硬化宽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修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种地难问题，保护农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带动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村二组至四组产业路修复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五星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五星村二至四组产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包括修复路基、路面、涵管，新建挡墙、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米等设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解决交通出行的情况下，发展养殖生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、乌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，洋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发展中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箱 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种植魔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发展烤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 。带动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旅游扶贫示范村建设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发展红杉溪谷旅游扶贫集体经济综合体，配套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道路、供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配套活动营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平方米，完善基础设施后以固定资产投资形式量化股本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。增加新坪村集体经济组织合作社在红杉溪谷旅游公司中的占比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齐配全红杉溪谷园区基础设施，并达到最初承包运营基础，承包后预计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村集体经济组织合作社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全镇所有贫困户分红获益。利用土地流转、就近务工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埫产业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桥一座。采取预制箱梁建设方式，桥墩采用灌注桩，建设引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安装桥梁防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引桥防撞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防护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，建设桥梁人行道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出行，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方便群众发展生猪和林下养鸡产业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村集体经济示范点建设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村集体经济建设矿泉水厂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引进全自动生产线一条，建设化验室一个，仓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贫困户就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分红受益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贫困户直接就业增收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分红受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元村集体经济示范点建设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元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村集体经济建设二道扁茶叶示范园区等配套设施，计划建设茶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带动贫困户增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分红受益，年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村集体经济示范点建设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商混站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方，发展多鳞白甲鱼原种保护与繁育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杨桃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等特色产业，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务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参与分红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年收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上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红比例分给贫困户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务工年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集体经济示范点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村集体经济，发展林下旅游综合示范体，主要建设内容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示范体配套设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户外配套设施等基础设施配套。进一步壮大集体经济，带动群众稳定增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享受村集体经济分红，预计分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分红比例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实现全村全覆盖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集体经济示范点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化品牌建设，发展大黄、黄连等中药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壮大团结村集体经济，带动贫困户稳定增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流转土地、订单、劳务用工，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种植大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作为股本金，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底分红，覆盖全村所有贫困户。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年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坝村集体经济示范点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坝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农副产品加工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创办实体企业，收购、加工、销售农副产品，壮大三坝村集体经济，带动贫困户稳定增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订单种植土豆、红薯，带动群众劳务用工。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作为股本金，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底分红，覆盖全村所有贫困户。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年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龙村集体经济示范点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龙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合自然资源优势，成立魔芋种植示范合作社，稳固魔芋种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带动贫困户稳定增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流转土地、订单、劳务用工，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种植魔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作为股本金，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底分红，覆盖全村所有贫困户。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年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城村旅游扶贫示范村建设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旧城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旧城村开展旅游示范村建设，修建主河道修建河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底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顶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命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土地安全。基础设施产权为集体所有。开展人居环境整治、村庄整洁保洁，带动贫困户发展旅游特色产业、农家乐、销售农特产品、务工，实现贫困户增收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是确保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的生命财产安全；二是推动了塘坊坝的发展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户贫困劳动力提供了就近务工的工作岗位；三是改善了人居环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小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5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.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竹节溪村八组硬化道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节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交通出行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友谊村十一组道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     友谊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总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.53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道路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扣除桥面后硬化长度）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交通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国庆村一组道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    镇国庆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包括借土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水泥混凝土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农户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国庆村十组道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    镇国庆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长度的道路硬化及路面修复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括挖除旧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砾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水泥混凝土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桨砌石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农户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国庆村八组道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  国庆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排水沟，用于国庆村七八组群众居住防治山洪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户房屋安全得到保障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东风村四组道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 东风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为硬化道路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成效，改善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交通出行条件，其中贫困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为农业生产、贫困群众经营性增收提供了保障基础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东风村五组道路硬化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 东风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为硬化道路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固脱贫成效，改善群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交通出行条件。带动了东风村多个农家乐的发展，解决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贫困劳动力就近务工的状况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坪村文溪口桥路面修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花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花坪村文溪口大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包括硬化桥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人行道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新增路沿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琉璃村三组道路             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 琉璃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琉璃村三组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M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河村村级道路完善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阳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阳河村村级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包括硬化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新建错车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新修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新增防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新华村三组瓦场道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新华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砂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9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3.17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文彩村一组道路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文彩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.45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段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种养殖，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坝村三组道路加宽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 三坝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加宽硬化道路全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5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主要工程内容为挡土墙、排水沟、路基垫层及混凝土路面硬化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龙村水毁修复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渝龙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渠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底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顶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护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镇村五组便民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     马镇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包含挡土墙、路基垫层及挖填方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镇村三组道路修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    马镇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包含挡土墙、路基垫层及挖填方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民主村一组道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 民主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为硬化加宽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新修产业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群众出行条件，其中收益贫困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华路安全生命防护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警示桩、标志、标线、加装护栏等设施，主要工程量为：振荡标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波形梁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各类标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道口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凸面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道口标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交通出行条件，其中，建档立卡贫困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马路安全生命防护工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警示桩、标志、标线、加装护栏等设施，主要工程量为：标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、波形梁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道口示警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、路面标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水泥稳定类路面底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水泥稳定类路面基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沥青同步碎石封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面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交通出行条件，其中，建档立卡贫困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五组（金敬武家门前）道路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团结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硬化道路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主要工程内容为挡土墙、路基垫层及混凝土路面硬化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五组桥沟湾至黄再清老屋道路硬化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团结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新硬化道路路线全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主要工程内容以路基垫层及混凝土路面硬化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村五组水毁路修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    和平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护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，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条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坪村三组防洪堤建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  水晶坪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建水晶坪三组防洪堤，沟渠治理双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石挡土墙墙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石混凝土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压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非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引进企业开发滴水崖旅游开展，带动贫困户增收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8T12:48:08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