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中央财政专项扶贫资金（国有贫困林场扶贫支出方向）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牛头店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国有贫困林场扶贫支出方向）的通知》（安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经商县扶贫局、县发改局并经县脱贫攻坚领导小组审定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镇，专项用于红星村四五组产业路改造工程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600"/>
        <w:gridCol w:w="2055"/>
        <w:gridCol w:w="1065"/>
        <w:gridCol w:w="2970"/>
        <w:gridCol w:w="1080"/>
        <w:gridCol w:w="1080"/>
        <w:gridCol w:w="1080"/>
        <w:gridCol w:w="1080"/>
        <w:gridCol w:w="720"/>
        <w:gridCol w:w="615"/>
        <w:gridCol w:w="585"/>
        <w:gridCol w:w="660"/>
        <w:gridCol w:w="645"/>
        <w:gridCol w:w="555"/>
      </w:tblGrid>
      <w:tr>
        <w:trPr>
          <w:trHeight w:val="540" w:hRule="atLeast"/>
        </w:trPr>
        <w:tc>
          <w:tcPr>
            <w:tcW w:w="156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 市级财政财政专项扶贫资金项目计划分配明细表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四五组产业路改造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镇红星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改造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钢筋混凝土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碎石垫层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挖土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发展种养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2:49:39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