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市级财政专项扶贫资金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钟宝镇、上竹镇人民政府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安康市财政局《关于下达市级财政专项扶贫资金的通知》（安财农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要求，经商县扶贫局、县发改局并经县脱贫攻坚领导小组审定，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关于下达市级财政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下达你镇，专项用于产业发展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基础设施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年底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支出功能分类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基础设施建设”和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发展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严格按照《镇坪县涉农整合资金项目管理暂行办法》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资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照项目投资计划、绩效目标实施项目建设，严禁擅自超项目计划范围、超投资标准、改变资金用途，同时按要求报送绩效目标表，确保资金使用成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镇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级财政专项扶贫资金项目计划分配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50"/>
        <w:gridCol w:w="1380"/>
        <w:gridCol w:w="1080"/>
        <w:gridCol w:w="3345"/>
        <w:gridCol w:w="1080"/>
        <w:gridCol w:w="2055"/>
        <w:gridCol w:w="975"/>
        <w:gridCol w:w="510"/>
        <w:gridCol w:w="555"/>
        <w:gridCol w:w="1080"/>
        <w:gridCol w:w="570"/>
        <w:gridCol w:w="630"/>
        <w:gridCol w:w="705"/>
        <w:gridCol w:w="840"/>
      </w:tblGrid>
      <w:tr>
        <w:trPr>
          <w:trHeight w:val="540" w:hRule="atLeast"/>
        </w:trPr>
        <w:tc>
          <w:tcPr>
            <w:tcW w:w="1585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坪县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财政专项扶贫资金项目计划分配明细表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支持环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洲河产业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洲河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原路为土路，基净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本次设计在原有道路的基础上改建，将路基宽度增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增设错车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。确保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亩的农田修复及主导产业的发展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龙村板凳沟产业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    发龙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发龙村肉牛养殖产业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桥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桥涵。波形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砌体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发龙村生产生活条件，其中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并带动贫困户务工增收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小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胜村一组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得胜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道路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原有路面硬化宽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新修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出行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促进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对象发展生猪养殖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对象发展板栗种植发展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胜村三组道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得胜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工程内容为挖土石方、新建挡土墙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路面硬化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群众出行条件，其中贫困对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19-12-25T15:28:00Z</cp:lastPrinted>
  <dcterms:modified xsi:type="dcterms:W3CDTF">2020-11-19T00:31:53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