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pacing w:val="80"/>
          <w:w w:val="66"/>
          <w:sz w:val="130"/>
          <w:szCs w:val="13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color w:val="FF0000"/>
          <w:spacing w:val="80"/>
          <w:w w:val="66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color w:val="FF0000"/>
          <w:spacing w:val="8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县本级财政专项扶贫资金的</w:t>
      </w: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县交通局、农水局、人社局、文广旅游局及各镇人民政府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统筹整合使用财政涉农资金实施方案》文件，现将县本级配套的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下达你部门、镇，专项用于产业发展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基础设施类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具体分配情况见附表）。年底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支出功能分类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基础设施建设”和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发展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严格按照《镇坪县涉农整合资金项目管理暂行办法》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资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项目投资计划、绩效目标实施项目建设，严禁擅自超项目计划范围、超投资标准、改变资金用途，同时按要求报送绩效目标表，确保资金使用成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县级财政专项扶贫资金项目计划分配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00"/>
        <w:gridCol w:w="1545"/>
        <w:gridCol w:w="750"/>
        <w:gridCol w:w="3315"/>
        <w:gridCol w:w="1080"/>
        <w:gridCol w:w="2235"/>
        <w:gridCol w:w="945"/>
        <w:gridCol w:w="600"/>
        <w:gridCol w:w="585"/>
        <w:gridCol w:w="555"/>
        <w:gridCol w:w="810"/>
        <w:gridCol w:w="975"/>
        <w:gridCol w:w="885"/>
        <w:gridCol w:w="630"/>
      </w:tblGrid>
      <w:tr>
        <w:trPr>
          <w:trHeight w:val="480" w:hRule="atLeast"/>
        </w:trPr>
        <w:tc>
          <w:tcPr>
            <w:tcW w:w="1617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坪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级财政专项扶贫资金项目计划分配明细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支持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劳动力转移就业补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坪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疫情影响，用于优先安排贫困劳动力转移就业等交通、生活补贴，预计转移就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外出务工贫困劳动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，实现稳定就业，人均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人社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补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坡产业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隆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桥一座，采取预制箱梁建设方式，桥墩采用灌注桩，建设引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安装桥梁防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引桥防撞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防护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，建设桥梁人行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出行，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种地难问题，方便群众发展生猪和林下养鸡产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坪县旅游扶贫发展专项扶持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依托旅游资源稳定发展增收进行到户扶持，配套建设扶贫农副产品售卖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建设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、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，提升全县乡村旅游扶贫效益，带动贫困群众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一步提升乡村旅游发展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文广旅游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桃花村集体经济示范点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花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现代农业产业发展，计划发展草莓种植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新建钢化大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务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年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农水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伟旅游扶贫示范村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伟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宏伟村茶叶产业示范观光园的基础设施配套，新建人行步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新建园区硬化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新修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新建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带动贫困户参与茶叶种植，并在茶叶园区务工，售卖特色农产品，实现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发展茶叶产业，通过项目实施实现贫困户年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宝村旅游扶贫示范村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宝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八坪山发展高山蔬菜种植和生态养殖产业，带动贫困户种植高山蔬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。养殖生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、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，实现稳定增收。计划路面加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8.29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6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挖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7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土石混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2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贫困户发展产业的基础设施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发展特色产业，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旅游扶贫示范村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托国庆村旅游资源，发展特色旅游扶贫产业。改善国庆村三组基础设施。计划建设道路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面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混凝土路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带动贫困户发展农家乐、旅游特色服务产业，销售农家特色产品，实现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村基础设施环境，发展特色旅游服务产业，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年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坪村产业发展暨集体经济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坪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湘坪村四、五组百合园种基地处道路修复及路肩整治，对百合花园环线损坏道路破碎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改造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铺设沥青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铺设混凝土路肩与铺砖路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湘坪村生产生活条件，促进湘坪村产业发展和百合花园观光旅游，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带动贫困户务工增收和乡村旅游发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村旅游扶贫示范村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中心村基础设施条件，建设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混凝土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，路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整治沿线人居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。发展中心村我在乡下有块田项目，带动贫困户管护一块田，种植订单蔬菜，实现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中心村生产生活条件和人居环境，促进中心村我在乡下有块田公益扶贫项目建设，直接带动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带动贫困户务工增收和乡村旅游发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坝村旅游扶贫示范村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庙坝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庙坝村旅游扶贫示范村项目，改善乡村基础设施条件，建设庙坝村三组、四组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道路，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安装混凝土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修复桥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通过项目建设带动贫困户依托乡村旅游，售卖农特产品，发展餐饮服务业，实现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庙坝村基础设施条件，吸纳游客到庙坝村游玩促进庙坝村乡村旅游发展，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带动贫困户增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小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双路安全生命防护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警示桩、标志、标线、加装护栏等设施，主要工程量为：波形梁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标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警示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交通出行条件，其中，建档立卡贫困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溪沟口－文溪通村公路完善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完善排水、安保等设施，修复路面、硬化路肩等设施，主要工程量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片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钢筋混凝土圆管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，板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，标志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警示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交通出行条件，其中，建档立卡贫困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坪村二组道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水毁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主要工程量为：路基挖方（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千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千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千米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7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片石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交通出行条件，其中，建档立卡贫困人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坝村三组损毁路修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 三坝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修复路线全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.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主要工程内容为破损路面挖除、路基垫层及混凝土路面硬化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叶村五组道路建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    镇竹叶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道路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石渣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包括借土填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浆砌片（块）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碎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农户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促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旅游山庄得到发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村三组狮子堡路面改造及硬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化前进村三组产业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包含砂砾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水泥混凝土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，吸引企业到村投资，流转土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发展养殖种植业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人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村学校道路拓宽改造提升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造学校道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路基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原路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现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不含排水沟），包含挖土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，挖石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1.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，碎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水泥混凝土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石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管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群众及学生出行安全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贫困学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庙坝村道路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    庙坝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庙坝村三组、四组道路翻修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路面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庙坝村三、四组群众生产生活条件和出行交通条件，提高贫困户产业发展效率，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并带动部分贫困劳力务工增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村一、四、五组道路维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     联合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桥梁基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，清理滑坡障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。路面修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厘米，路基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米，路面宽度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其中包含挡土墙、路基垫层及挖填方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出行条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龙村便民桥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龙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一座跨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的钢筋混凝土便民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坪村便民桥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坪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一座跨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的便民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松坪村五、六组群众生产生活条件和出行条件，促进产业发展，其中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坝村便民桥建设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坝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一座跨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、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的钢筋混凝土便民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坪村四组水毁修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    金坪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复金坪村四组河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硬化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安全隐患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小河村革命小学沟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小河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河堤一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单侧），沟海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利用土石混填路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浆砌片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混凝土压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2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消能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房屋及土地安全隐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联盟村山洪沟治理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    联盟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沟顶净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房屋及土地安全隐患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排水沟治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三坝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。一是新修梯形混凝土排水沟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顶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底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二是新修矩形排水沟明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暗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结村五组竹子溪水沟上段沟渠治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团结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修浆砌石沟渠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沟渠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村老村道修复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     镇先锋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猴子崖至老村委会村道及排水沟修复完善。修复道路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破损混凝土硬化路面修复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含挖除旧路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砂砾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水泥混凝土面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路肩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户农户生产生活条件，其中贫困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营沟沟渠治理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河道进行清淤整治，河堤加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底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顶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户群众生产生活安全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，带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就近务工，户均增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庆村三组沟渠治理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   国庆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辉至万树明处沟渠治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砂浆砌石挡土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海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压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 1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房屋及土地安全隐患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坪村二组排水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    双坪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理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 一是新修梯形混凝土排水沟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顶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底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二是新修矩形排水沟明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暗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房屋及土地安全隐患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胜村四组沟渠治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     得胜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为改建梯形排水沟两处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；修缮河堤一处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房屋及土地安全隐患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坪村人居环境整治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坪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湘坪村四、五组百合园道路环线人居环境进行综合整治，包括实施混凝土档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铺设混凝土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混凝土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建雨水收集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湘坪村生产生活条件和人居环境，促进产业发展，直接受益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带动贫困户务工增收和乡村旅游发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竹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村人居环境整治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阳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治向阳村人居环境，新建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确保村庄整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住户生产生活条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坪村人居环境整治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坪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治花坪村人居环境，修缮破损环境卫生设施一处，新建防护栏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硬化人行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确保村庄整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住户生产生活条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河村居民环境整治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河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治阳河村人居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修复环境卫生设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家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村人居环境整治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合村三组道路两侧人居环境整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购买垃圾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修复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实施清洁保洁。主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带增强管敷设总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主管道管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干管管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连户管道管径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段共设检查井、跌水井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共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砖砌处理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群众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曙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坪村人居环境整治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坪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坪村园区产业道路两侧人居环境整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，整理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新建环境设施一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生产生活条件，其中贫困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谊村环境综合整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谊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水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排水管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检查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处理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砌片石挡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，石材栏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及环境卫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扶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25T15:28:00Z</cp:lastPrinted>
  <dcterms:modified xsi:type="dcterms:W3CDTF">2020-11-18T13:27:39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