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市级财政专项扶贫资金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坪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扶贫开发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安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精神，现下达你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纳入镇坪县涉农资金整合专户，</w:t>
      </w:r>
      <w:r>
        <w:rPr>
          <w:rFonts w:ascii="仿宋_GB2312" w:hAnsi="仿宋_GB2312" w:eastAsia="仿宋_GB2312"/>
          <w:sz w:val="32"/>
          <w:szCs w:val="32"/>
        </w:rPr>
        <w:t>按年度涉农整合方案建设内容</w:t>
      </w:r>
      <w:r>
        <w:rPr>
          <w:rFonts w:ascii="仿宋_GB2312" w:hAnsi="仿宋_GB2312" w:eastAsia="仿宋_GB2312"/>
          <w:sz w:val="32"/>
          <w:szCs w:val="32"/>
        </w:rPr>
        <w:t>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严格加强资金管理，确保资金安全，提高使用效益，积极开展绩效目标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952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4.2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本局预算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distribut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6057900" cy="952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55pt" to="459.7pt,3.25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6057900" cy="952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0.3pt" to="459.7pt,31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坪县财政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9T08:09:23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