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9"/>
          <w:szCs w:val="39"/>
          <w:highlight w:val="none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9"/>
          <w:szCs w:val="39"/>
        </w:rPr>
        <w:t>本次检验项目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卫生部公告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[2011]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第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 卫生部等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部门《关于撤销食品添加剂过氧化苯甲酰、过氧化钙的公告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2761-2017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中真菌毒素限量》，食品整治办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[2008]3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第一批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发酵面制品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：甲醛次硫酸氢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甲醛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普通挂面、手工面检验项目包括：铅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二氧化钛、过氧化苯甲酰。</w:t>
      </w:r>
    </w:p>
    <w:p>
      <w:pPr>
        <w:pStyle w:val="Normal"/>
        <w:widowControl/>
        <w:numPr>
          <w:ilvl w:val="0"/>
          <w:numId w:val="3"/>
        </w:numPr>
        <w:ind w:left="0"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挂面检验项目包括：铅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二氧化钛、过氧化苯甲酰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植物油》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,GB 2762-2017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《食品安全国家标准 食品中污染物限量》。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菜籽油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项目包括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：酸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KOH),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苯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[a]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芘、总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铅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乙基麦芽酚、过氧化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肉制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整顿办函〔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   全国食品安全整顿工作办公室关于印发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第五批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》的通知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添加剂使用标准》。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酱卤肉制品抽检项目包括：亚硝酸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铬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莱克多巴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酒类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/T 10781.1-2006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浓香型白酒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2757-2012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蒸馏酒及其配制酒》。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液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白酒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原酒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抽检项目包括：酒精度、甲醇、氰化物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HCN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铅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糕点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7099-2015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糕点、面包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 xml:space="preserve">卫健委 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《关于瑞士乳杆菌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R0052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53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种“三新食品”的公告》。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糕点抽检项目包括：酸价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(KOH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安赛蜜、铝的残留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为整顿办函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[2010]50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第四批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2760-201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卫生部、国家食品药品监督管理局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2012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公告。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发酵面制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抽检项目包括：铝的残留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甲醛次硫酸氢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甲醛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酱卤肉制品、肉灌肠、其他熟肉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抽检项目包括：亚硝酸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铬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莱克多巴胺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其他饮料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抽检项目包括：甜蜜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安赛蜜、糖精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胭脂红、苋菜红、柠檬黄、日落黄、亮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抽检依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抽检依据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31650-2019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农业农村部公告 第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250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《食品动物中禁止使用的药品及其他化合物清单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整顿办函〔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2010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 xml:space="preserve">50 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 xml:space="preserve">号 《食品中可能违法添加的非食用物质和易滥用的食品添加剂名单（第四批）》，农业部公告第 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 xml:space="preserve">2292 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种兽药的决定》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,GB 2763-2019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中农药最大残留限量》，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28"/>
          <w:szCs w:val="32"/>
          <w:lang w:eastAsia="zh-CN"/>
        </w:rPr>
        <w:t>GB 22556-2008</w:t>
      </w:r>
      <w:r>
        <w:rPr>
          <w:rFonts w:ascii="仿宋" w:hAnsi="仿宋" w:cs="仿宋" w:eastAsia="仿宋"/>
          <w:color w:val="000000"/>
          <w:sz w:val="28"/>
          <w:szCs w:val="32"/>
          <w:lang w:eastAsia="zh-CN"/>
        </w:rPr>
        <w:t>《豆芽卫生标准》。</w:t>
      </w:r>
    </w:p>
    <w:p>
      <w:pPr>
        <w:pStyle w:val="Normal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检验项目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畜禽肉及副产品抽检项目包括：恩诺沙星、氯霉素、克伦特罗、沙丁胺醇、磺胺类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氧氟沙星、呋喃唑酮代谢物、金刚烷胺、五氯酚酸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克伦特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蔬菜抽检项目包括：氧乐果、毒死蜱、甲基异柳磷、对硫磷、甲拌磷、氟虫腈、克百威、敌敌畏、铅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SO₂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6-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6-BA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腐霉利、毒死蜱、甲胺磷、杀扑磷、阿维菌素、水胺硫磷、灭蝇胺、倍硫磷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水产品抽检项目包括：孔雀石绿、氯霉素、呋喃唑酮代谢物、呋喃西林代谢物、恩诺沙星、氧氟沙星、地西泮、磺胺类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总量</w:t>
      </w: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、水果类抽检项目包括：吡唑醚菌酯、多菌灵、苯醚甲环唑、丙溴磷、氧乐果、克百威、水胺硫磷、杀虫脒、多菌灵、三唑磷、水胺硫磷、杀虫脒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1:00Z</dcterms:created>
  <dc:creator>Administrator</dc:creator>
  <dc:description/>
  <dc:language>en-US</dc:language>
  <cp:lastModifiedBy>笨笨的石头心</cp:lastModifiedBy>
  <dcterms:modified xsi:type="dcterms:W3CDTF">2020-11-30T01:4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