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1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真菌毒素限量》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大米抽检项目包括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B1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无机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DBS51/001-2016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地方标准 火锅底料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食品整治办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0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一批）〉的通知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火锅底料、麻辣烫底料抽检项目包括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26-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熟肉制品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整顿办函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9921-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 食品中致病菌限量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项目包括苯甲酸及其钠盐（以苯甲酸计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山梨酸及其钾盐（以山梨酸计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脱氢乙酸及其钠盐（以脱氢乙酸计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总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胭脂红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氯霉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菌落总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大肠菌群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沙门氏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金黄色葡萄球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亚硝酸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19295-20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速冻面米制品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水饺、元宵、馄饨等生制品抽检项目包括过氧化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炒货食品及坚果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坚果与籽类食品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1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真菌毒素限量》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开心果、杏仁、扁桃仁、松仁、瓜子抽检项目包括大肠菌群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粉丝粉条抽检项目包括二氧化硫残留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添加剂使用标准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食品中污染物限量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国家卫生健康委公告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《关于瑞士乳杆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R005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种“三新食品”的公告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）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GB 7099-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糕点抽检项目包括酸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、豆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豆干、豆腐、豆皮等抽检项目包括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消毒餐（饮）具》，食品整治办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植物油》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添加剂使用标准》标准及产品明示标准和指标的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项目包括游离性余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沙门氏菌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火锅调味料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底料、蘸料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项目包括罂粟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吗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可待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那可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蒂巴因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煎炸过程用油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限餐饮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项目包括酸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极性组分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油炸面制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中华人民共和国农业农村部公告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号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农业部公告第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292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种兽药的决定》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豆芽卫生标准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号）》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GB 2763-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农药最大残留限量》，整顿办函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名单（第四批）〉的通知》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菠菜抽检项目包括毒死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淡水鱼抽检项目包括恩诺沙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孔雀石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地西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4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氯苯氧乙酸钠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以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鸡蛋抽检项目包括氟苯尼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鸡肉抽检项目包括氯霉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韭菜抽检项目包括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克百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牛肉抽检项目包括克伦特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地塞米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芹菜抽检项目包括克百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甲基异柳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羊肉抽检项目包括恩诺沙星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油麦菜抽检项目包括氟虫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猪肉抽检项目包括克伦特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沙丁胺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氯霉素。</w:t>
      </w:r>
    </w:p>
    <w:p>
      <w:pPr>
        <w:pStyle w:val="Normal"/>
        <w:spacing w:lineRule="auto" w:line="360"/>
        <w:ind w:left="638" w:hanging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十一、食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抽检依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《食品安全国家标准 食品中污染物限量》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）抽检项目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食盐抽检项目包括总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同</cp:lastModifiedBy>
  <cp:lastPrinted>2020-10-29T15:14:00Z</cp:lastPrinted>
  <dcterms:modified xsi:type="dcterms:W3CDTF">2021-02-09T09:08:56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