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2"/>
        <w:gridCol w:w="2292"/>
        <w:gridCol w:w="1270"/>
        <w:gridCol w:w="1911"/>
        <w:gridCol w:w="906"/>
        <w:gridCol w:w="906"/>
        <w:gridCol w:w="2449"/>
        <w:gridCol w:w="1744"/>
      </w:tblGrid>
      <w:tr>
        <w:trPr>
          <w:trHeight w:val="450" w:hRule="atLeast"/>
        </w:trPr>
        <w:tc>
          <w:tcPr>
            <w:tcW w:w="1360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镇坪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年度住宅用地供应计划</w:t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3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单位：公顷</w:t>
            </w:r>
          </w:p>
        </w:tc>
      </w:tr>
      <w:tr>
        <w:trPr>
          <w:trHeight w:val="450" w:hRule="atLeast"/>
        </w:trPr>
        <w:tc>
          <w:tcPr>
            <w:tcW w:w="15349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> </w:t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地位置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地面积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宗地用途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地方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供地时间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拟用地单位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竹大坝安置房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竹镇大坝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13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划拨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竹镇政府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曙坪镇安置房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曙坪镇兴隆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144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划拨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曙坪镇政府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洪石安置房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家镇青台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1831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划拨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06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家镇政府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新街棚户区改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关镇下新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524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挂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新街棚户区改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新街棚户区改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关镇上新街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.298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挂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110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新街棚户区改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文彩新区商品房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城关镇文彩村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2157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挂牌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2105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佳华房地产开发公司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>USER</dc:creator>
  <dc:description/>
  <dc:language>en-US</dc:language>
  <cp:lastModifiedBy>PZ</cp:lastModifiedBy>
  <cp:lastPrinted>2021-05-06T22:01:00Z</cp:lastPrinted>
  <dcterms:modified xsi:type="dcterms:W3CDTF">2021-05-17T09:41:00Z</dcterms:modified>
  <cp:revision>2</cp:revision>
  <dc:subject/>
  <dc:title>紫阳县二〇一四年度国有建设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