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镇坪县红十字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拟人道救助特困群众一览表</w:t>
      </w:r>
    </w:p>
    <w:tbl>
      <w:tblPr>
        <w:tblW w:w="1027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6"/>
        <w:gridCol w:w="552"/>
        <w:gridCol w:w="2332"/>
        <w:gridCol w:w="2044"/>
        <w:gridCol w:w="1650"/>
        <w:gridCol w:w="1383"/>
        <w:gridCol w:w="828"/>
      </w:tblGrid>
      <w:tr>
        <w:trPr>
          <w:trHeight w:val="6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救助原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救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雷 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4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煤气中毒家庭成员亡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镇鱼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柏思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0927********02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曾家镇向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柏元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4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镇桃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宁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2428********031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患有精神疾病、两个孩子有智力障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镇向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曹子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0927********0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竹节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胡庆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4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城关镇文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宋世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2428********08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白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王佳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4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竹节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郭梦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0927********0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竹节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王  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2428********00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城关镇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栗晨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严重烫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文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康升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4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竹镇中心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雷泽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4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坪镇桃元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康钦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4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宝镇干洲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  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2428********15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镇尖山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正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2428********15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村渝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救助金额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捌仟伍佰元整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喵喵</cp:lastModifiedBy>
  <cp:lastPrinted>2021-06-30T16:57:00Z</cp:lastPrinted>
  <dcterms:modified xsi:type="dcterms:W3CDTF">2021-06-30T09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E0C948F34D3C8606AF7227F48A2A</vt:lpwstr>
  </property>
  <property fmtid="{D5CDD505-2E9C-101B-9397-08002B2CF9AE}" pid="3" name="KSOProductBuildVer">
    <vt:lpwstr>2052-11.1.0.10578</vt:lpwstr>
  </property>
</Properties>
</file>