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80" w:before="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3"/>
        <w:spacing w:lineRule="exact" w:line="560" w:before="0" w:after="0"/>
        <w:jc w:val="center"/>
        <w:rPr>
          <w:rFonts w:ascii="方正小标宋简体" w:hAnsi="方正小标宋简体" w:eastAsia="方正小标宋简体" w:cs="黑体"/>
          <w:sz w:val="40"/>
          <w:szCs w:val="30"/>
        </w:rPr>
      </w:pPr>
      <w:r>
        <w:rPr>
          <w:rFonts w:eastAsia="方正小标宋简体" w:cs="黑体" w:ascii="方正小标宋简体" w:hAnsi="方正小标宋简体"/>
          <w:sz w:val="40"/>
          <w:szCs w:val="30"/>
        </w:rPr>
        <w:t>202</w:t>
      </w:r>
      <w:r>
        <w:rPr>
          <w:rFonts w:eastAsia="方正小标宋简体" w:cs="黑体" w:ascii="方正小标宋简体" w:hAnsi="方正小标宋简体"/>
          <w:sz w:val="40"/>
          <w:szCs w:val="30"/>
          <w:lang w:val="en-US" w:eastAsia="zh-CN"/>
        </w:rPr>
        <w:t>1</w:t>
      </w:r>
      <w:r>
        <w:rPr>
          <w:rFonts w:ascii="方正小标宋简体" w:hAnsi="方正小标宋简体" w:cs="黑体" w:eastAsia="方正小标宋简体"/>
          <w:sz w:val="40"/>
          <w:szCs w:val="30"/>
        </w:rPr>
        <w:t>年政府工作报告重点任务责任清单</w:t>
      </w:r>
    </w:p>
    <w:p>
      <w:pPr>
        <w:pStyle w:val="3"/>
        <w:spacing w:before="0" w:after="0"/>
        <w:jc w:val="center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50"/>
        <w:gridCol w:w="6237"/>
        <w:gridCol w:w="1985"/>
        <w:gridCol w:w="850"/>
        <w:gridCol w:w="1559"/>
        <w:gridCol w:w="2127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要任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责任领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主抓责任单位（责任人为单位“一把手”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配合责任单位（责任人为单位“一把手”）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济社会发展预期目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产总值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％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农水局、林业局、经贸局、住建局、文旅广电局、交通局、邮政局、农行、农商银行、邮储银行、长安银行、电信公司、移动公司、联通公司、网络公司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固定资产投资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镇居民人均可支配收入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关镇、各涉关单位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上工业增加值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经贸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涉关单位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消费品零售总额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经贸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涉关单位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农村人均可支配收入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扩大有效投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施曙飞路拓宽、瓦界路改造、牛头店过境路等镇村道路提升工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涉关镇、涉关部门</w:t>
            </w:r>
          </w:p>
        </w:tc>
      </w:tr>
      <w:tr>
        <w:trPr>
          <w:trHeight w:val="491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动通用机场立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动县城至钟宝快速干道、国道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坪段改建等重大项目立项，做好安张铁路前期工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交通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涉关镇，各涉关单位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扩大有效投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推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千伏输变电项目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电力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推进速河道整治项目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</w:tr>
      <w:tr>
        <w:trPr>
          <w:trHeight w:val="454" w:hRule="exac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推进地灾防治项目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自然资源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推进光网改造项目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移动公司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信公司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通公司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广电网络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推进气化镇坪项目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关镇，县发改局、交通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精心组织“产业项目建设年”活动。紧扣五大绿色工业、三大农业主导产业和康养旅游产业，策划“五资同引”产业项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经贸局、农水局、文旅广电局、招商服务中心等各涉关部门</w:t>
            </w:r>
          </w:p>
        </w:tc>
      </w:tr>
      <w:tr>
        <w:trPr>
          <w:trHeight w:val="1437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力促来创产业孵化园、欣陕茶旅融合产业园、大湖溪民宿产业园、水务产业孵化园、边贸物流园、金柳避暑康养中心、富硒矿泉水生产线等一批产业项目竣工投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项目、企业包抓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项目、企业包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责任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涉关部门</w:t>
            </w:r>
          </w:p>
        </w:tc>
      </w:tr>
      <w:tr>
        <w:trPr>
          <w:trHeight w:val="69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电子线束、毛绒玩具等项目建设进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动无水港科创运维总部、景鹏电力产业园、环卫设备制造等新建项目开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项目包抓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项目包抓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责任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涉关镇，县经贸局、审计局等涉关部门</w:t>
            </w:r>
          </w:p>
        </w:tc>
      </w:tr>
      <w:tr>
        <w:trPr>
          <w:trHeight w:val="1311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园两区”建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振兴生猪产业园。出台生猪稳产政策，施圈舍达标改造工程，加快江源种猪繁育场迁建进度，发展一批繁育场和自繁自育大户，建设一批“猪沼园”示范项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各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园两区”建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壮大中药产业园。依托龙头建链补链强链，强化种质资源保护、标准化种植基地和中药材物流体系建设。积极推动建立全国黄连产业联盟。加快建设月桂万亩黄连基地。统筹发展玄参、白芨等优势药材基地。开展野生道地中药材驯化研究。建设重楼、黄精等稀缺中药材种苗繁育基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各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提升“两芋”产业园。以洋芋产业化、魔芋规模化发展为重点，发挥县农科所科研优势，延长和补齐富硒粮油产业链，建设一批标准化生产基地，打响绿色有机粮油品牌。支持各类市场主体延链补链建基地，以适销产品和特色品牌为引领，带动发展茶叶、菊花、乌鸡、中蜂、板栗、核桃、食用菌、冷水鱼和果酒原料基地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林业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各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突出龙头带动、科研支撑，强化飞地园区资本、技术、人才等核心要素配置，以亩均投资、税收、产值考核激励为导向，引进大型国企、龙头药企参与投资。聚力支持中药配方颗粒项目建设，力促年内竣工投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飞地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、经贸局、财政局、教体科技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施“一企一品”专精发展计划，加大“专精特新”标杆企业培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经贸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、经贸局、财政局、教体科技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鼓励龙头园区生产要素向工业领域倾斜。支持汉巴食品、莲花黑荞、欣陕茶业、富硒泉矿泉水、金丝皇菊凉茶、安子胥鸡蛋皮等加工企业聚焦核心产品抓标准、塑品牌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经贸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市场监管局等涉关部门</w:t>
            </w:r>
          </w:p>
        </w:tc>
      </w:tr>
      <w:tr>
        <w:trPr>
          <w:trHeight w:val="60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大“两品一标”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SC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认证力度，培育壮大一批三产融合龙头企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市场监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农水局、经贸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持桂花清洁能源完成上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经贸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确保双河口水电站并网发电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（移民工作站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涉关镇，县经贸局、电力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园两区”建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持鸿利板石、鑫大地建材等技改扩能，打造硅艺小镇，延长无水港链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  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自然资源局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生态环境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曙坪镇、牛头店镇，各涉关部门</w:t>
            </w:r>
          </w:p>
        </w:tc>
      </w:tr>
      <w:tr>
        <w:trPr>
          <w:trHeight w:val="877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持景鹏电力、欣益电子、环保设备制造、歌丽斯线束等企业扩大产能、提升效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企业包抓责任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各涉关单位</w:t>
            </w:r>
          </w:p>
        </w:tc>
      </w:tr>
      <w:tr>
        <w:trPr>
          <w:trHeight w:val="832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续推进曙河康养旅游示范带建设，做强龙头、完善配套、聚集业态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  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曙坪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文旅广电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积极推动飞渡峡招商重组，聚力提升核心景区竞争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曙坪镇，县文旅广电局各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巴山长寿谷、芋硒王国际康养、腊味小镇、永康农旅、曙河漂流等旅游项目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项目包抓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项目包抓责任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、文旅广电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入实施“双十双百”工程，推动发展十个精品景点、十家星级宾馆、百户精品民宿、百户星级农家乐。加大旅游形象推介力度，举办“特色旅游季”系列活动，深化大巴山旅游联盟合作，建设西安、重庆旅游线路镇坪站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文旅广电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各涉关部门</w:t>
            </w:r>
          </w:p>
        </w:tc>
      </w:tr>
      <w:tr>
        <w:trPr>
          <w:trHeight w:val="59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化改革开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纵深推进“放管服”改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政府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面实行政府权责清单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县政府办（职转办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行涉企经营许可事项告知承诺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司法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>
          <w:trHeight w:val="644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入推进相对集中行政许可权改革，一事一链集成、分类分级许可，极限推进“三减”、极简极速审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行政审批服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化国有企业改革。推进混合所有制改革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展农村宅基地“三权分置”改革试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自然资源局等涉关单位</w:t>
            </w:r>
          </w:p>
        </w:tc>
      </w:tr>
      <w:tr>
        <w:trPr>
          <w:trHeight w:val="1406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化改革开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把招商引资作为“一号工程”，落实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144520”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招商工作机制。抓实产业链招商，聚焦生物医药、富硒食品、加工制造等重点，瞄准行业领军企业、知名企业，引进一户大企业、带动一项大产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招商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>
          <w:trHeight w:val="826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立存量建设用地清单，制定新增建设用地计划，满足招商项目用地需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自然资源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招商服务中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台工业标准化厂房支持政策，引导集约要素办工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经贸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财政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面落实稳外贸、稳外资要求，利用外资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美元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招商服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布产业支持政策清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经贸局、财政局、县农水局、教体科技局等涉关部门</w:t>
            </w:r>
          </w:p>
        </w:tc>
      </w:tr>
      <w:tr>
        <w:trPr>
          <w:trHeight w:val="874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持高校、科研单位在镇坪建设科研基地，鼓励科技成果转化项目招商落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教体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经贸局、农水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一批农业科技示范园，培育一批科技型和高新技术企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教体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农水局、县经贸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施人才引领创新计划，建立柔性引进人才机制，强化人才落地保障措施，打造聚智创新高地，搭建人才圆梦舞台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委组织部、县财政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面推进乡村振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全动态监测预警和帮扶措施响应机制，对存在返贫致贫风险的分类及时纳入帮扶范围，确保脱贫户不返贫，边缘户及收入骤减户、支出骤增户不致贫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与中国药科大学、常州市钟楼区、省市帮扶单位建立“优势互补、资源共享”合作机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韩建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东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  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教体科技局、发改局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各涉关单位</w:t>
            </w:r>
          </w:p>
        </w:tc>
      </w:tr>
      <w:tr>
        <w:trPr>
          <w:trHeight w:val="112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面推进乡村振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续加强产业帮扶，鼓励各类经营主体以订单种养、产业托管、股份合作、资源流转等方式，与村集体和农户建立利益共同体，带动群众参与产业经营增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强化易地扶贫搬迁后续扶持，探索迁出地土地、林地经营权市场化机制，完善社区公共服务保障机制，多渠道促进“新社区人”稳定就业、持续增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（后扶办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农水局、林业局、民政局、人社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强扶贫资金资产监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、县发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扶贫局等涉关单位</w:t>
            </w:r>
          </w:p>
        </w:tc>
      </w:tr>
      <w:tr>
        <w:trPr>
          <w:trHeight w:val="776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严格落实“米袋子”“菜篮子”保障要求，夯实粮食安全责任制到村组、到人头、到地块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发改局等涉关部门</w:t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入推进农村乱占耕地建房问题专项整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自然资源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焦稳定持续增收，全面实施乡村振兴战略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面落实统筹利用撂荒地促进农业生产措施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自然资源局</w:t>
            </w:r>
          </w:p>
        </w:tc>
      </w:tr>
      <w:tr>
        <w:trPr>
          <w:trHeight w:val="85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设高标准农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亩，确保粮食播种面积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.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亩、粮食总产量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吨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财政局等涉关部门</w:t>
            </w:r>
          </w:p>
        </w:tc>
      </w:tr>
      <w:tr>
        <w:trPr>
          <w:trHeight w:val="82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支持县农科所玉米新品种选育，加快脱毒洋芋良种技术推广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教体科技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落实农业防灾减灾措施，扩大农业保险覆盖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人保财险公司等涉关单位</w:t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培育农业经营主体，完善冷链设施建设，推动粮食、蔬菜适度规模经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发改局、自然资源局、经贸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面修编乡村规划，严格乡村规划行政执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自然资源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发改局、住建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面实施乡村振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鼓励村集体与龙头企业合作，盘活集体建设用地、土地林地和项目资源，加强集体资金资产使用绩效监管，提升集体经济组织经营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财政局、自然资源局、林业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改善提升路、水、电、讯等农村基础设施，健全落实运行管护长效机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交通局、农水局、电力局、移动公司、电信公司、联通公司等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入推进农村人居环境整治，聚焦重点旅游村建设，梯次提升净化、绿化、亮化、美化水平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文旅广电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住建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生态环境局、林业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电力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发改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强乡村人才队伍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入推进新民风建设，健全“三治结合”乡村治理体系，打造充满活力、和谐有序的善治乡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成《国土空间总体规划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0—203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》编制，启动新一轮城镇控制性详规修编，建立城市规划建设顾问制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自然资源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有序推进机关单位公共资产整合腾退，优先保障绿地、停车场等公共服务设施用地需求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、自然资源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稳步推动综合批发、货运场和教育、文化、体育资源向城南和文彩新区转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关镇，县发改局、经贸局、交通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焦应家坪和黄龙潭片区，狠抓基础配套，推进整体开发，打造县城南北两个门户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关镇，县交通局、农水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强化城镇精细管理。依法实施最严格的规划管控，严控县城核心区开发建设强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自然资源局等涉关单位</w:t>
            </w:r>
          </w:p>
        </w:tc>
      </w:tr>
      <w:tr>
        <w:trPr>
          <w:trHeight w:val="607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立城镇规划、建设、管理相统筹的管理体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自然资源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化城管执法体制改革。加大城市管理投入，加强执法队伍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镇建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启动智慧城管平台应用，提高城镇管理效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建办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常态化推进县城水域清漂保洁。强化“门前四包”责任落实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创建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关镇、县住建局、农水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持续巩固国家卫生县城创建成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创建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各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实推进国家园林县城创建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各创建工作领导小组各成员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实推进国家森林城市创建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林业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实推进省级文明县城创建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创建办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进南江国际、广场大厦、山海明珠、南江帝景等商住综合体建设，鼓励企业总部、创客和商业实体店向商业综合体集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、经贸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提升深山来客、镇坪大酒店等宾馆餐饮服务水平，力促盐道大酒店、水务集团镇坪宾馆等项目投入运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文旅广电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关镇，县发改局、人社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发展批发零售、交通运输、物流快递、文化娱乐、现代金融、教育培训、夜间经济等产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经贸局、县文旅广电局等单位按职能牵头负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发改局、住建局、美食办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态环境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坚决落实《安康市化龙山国家级自然保护区条例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化保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“气化镇坪”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各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进电采暖和电能替代工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电力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各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力推行绿色施工，强化扬尘污染防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生态环境分局等各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施营造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.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亩以上。全面推进林长制改革，加强森林资源、野生动植物保护，维护生态安全和生物多样性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林业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公安局、生态环境分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善大气质量监测预警体系，确保空气优良天数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4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天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生态环境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住建局、农水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态环境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严格执行《汉江流域水质保护条例》，扎实开展南江河“十年禁渔”保护行动。完善水生态智能监测系统，全面落实水电站生态基流制度。夯实“河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警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督查长”责任，持续开展河道专项整治，根治河道乱挖乱占、乱堆乱倒现象。强化农业面源污水管控，加大畜禽养殖污染治理，严格畜禽养殖禁养区、限养区布局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公安局、生态环境分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实施农村生活污水处理项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生态环境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省水务集团镇坪供水公司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实施农村厕所改造等项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发改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提升县城污水处理厂运管水平，健全城乡污水管网和处理设施体系，扩大城乡污水处理设施覆盖面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城关镇，县农水局、生态环境分局、省水务集团镇坪供水公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强水生态监测预警和执法监管，确保南江河出陕断面水质Ⅱ类标准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生态环境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农水局、住建局等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严格落实“三线一单”管控机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生态环境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自然资源局等单位</w:t>
            </w:r>
          </w:p>
        </w:tc>
      </w:tr>
      <w:tr>
        <w:trPr>
          <w:trHeight w:val="509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质量编制并执行国土空间规划。严格执行耕地保护制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自然资源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态环境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抓好中省环保督察反馈问题整改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生态环境分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农水局、住建局，交通局等涉关单位</w:t>
            </w:r>
          </w:p>
        </w:tc>
      </w:tr>
      <w:tr>
        <w:trPr>
          <w:trHeight w:val="136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面实施土壤污染防治计划。深入推进土壤基础调查，健全土壤环境质量监测网络。扎实推进水土保持工程。开展耕地地力提升行动，实施测土配方施肥工程，推进农用化肥减施增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自然资源局、生态环境分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生态环境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积极创建省级生活垃圾无害化处理示范县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生态环境分局等各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实推进绿色矿山综合治理。深入开展违建别墅和“大棚房”清查整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自然资源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农水局、生态环境分局、经贸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财税金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施零基预算管理，加强财政资源统筹，持续提高理财水平。强化预算绩效管理，推行县镇财政绩效管理标准化，做到花钱必问效、无效必问责。加强政府债务管理，防范化解地方政府隐性债务风险。牢固树立“过紧日子”思想，一般性支出和“三公经费”压缩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各涉关部门</w:t>
            </w:r>
          </w:p>
        </w:tc>
      </w:tr>
      <w:tr>
        <w:trPr>
          <w:trHeight w:val="39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大专项资金申报力度。争取专项债券资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亿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确保地方一般公共预算收入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税务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建立金融有效支持实体经济激励机制，推动金融投向与地方经济发展高度融合，力促县域金融机构贷款余额增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坚持金融绩效考核与财政项目合作挂钩，加强金融机构贷款增量、服务效能考核。加大金融机构、金融服务引进力度，完成长安银行镇坪支行筹建，支持金融机构扩大镇村服务网点覆盖面。推行产业项目和小微企业金融顾问制度。建立政策信息、市场主体培育信息共享机制，引导金融资源向重点产业、乡村振兴、科技创新等领域聚集。完善政银企担联动机制。鼓励企业抱团发展，提升综合授信评级，破解小微企业融资难。完善金融风险防控机制，依法稳妥解决集融资领域突出问题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政府办（金融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，县农行、农商行、邮储银行、长安银行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推动县级融资平台整合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</w:t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社会诚信体系建设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各镇，各涉关部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全发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坚持依法防控，科学宣传普及，强化精准防控措施，人防、物防、技防“同防同控”，突出抓好重点区域和关键环节防控，严防出现聚集性疫情。落实高风险从业人员防护措施，扎实做好疫苗接种工作。完善重大疫情防控、医疗救治、应急物资保障体系，加大公共卫生服务投入，统筹抓好各类传染病防控，巩固“净土”疫情防控成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卫健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联防联控领导小组各成员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紧盯脱贫攻坚、经济运行、生态环保、市场监管等重点领域，建立风险隐患清单台账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政府各分管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职能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</w:tr>
      <w:tr>
        <w:trPr>
          <w:trHeight w:val="1824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突出安全生产、道路交通、危化物品、民爆物品、建筑施工、校园管理、食品药品、森林防火、防汛防滑和信访、金融、医疗、保险、消防、禁毒、房地产、反恐怖、反电诈、扫黑除恶、廉政建设、应急管理、松材线虫病防控、非洲猪瘟防控等重点方面，未雨绸缪、精准研判、积极防控、妥善处置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政府各分管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职能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</w:tr>
      <w:tr>
        <w:trPr>
          <w:trHeight w:val="170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善安全风险防控责任制，强化企业主体责任、属地管理责任、部门监管责任。健全重大安全风险预警预防、处置和问责机制。健全社会稳定风险评估制度，切实做好社会稳定风险评估。落实安全生产与自然灾害防控责任、管理制度和考核机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安委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安委办各成员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生事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强化就业优先政策，建立动态精准就业服务系统，努力稳定现有就业，积极增加新就业，促进失业人员再就业，城镇登记失业率控制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内。落实保就业系列政策措施，开展稳就业精准帮扶行动，实施劳动力技能培训工程，加强残疾人、零就业家庭“一对一”就业服务，引导劳动力就近就业、就地创业，鼓励农村劳动力转移就业。探索城乡居民资产市场化路径，多渠道增加群众财产性收入。加大欠薪治理力度，保障农民工合法权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农水局、县残联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生事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强新时代教师队伍建设，优化编制结构，保障教育需求。建立骨干教师培养体系，深化名师名班主任名校长工程。狠抓师德师风建设。实施教师关爱工程。完善教育质量评价体系。对接常州、安康等地优质教育资源，深化合作办学。实施公办初中提质强校行动。完成钟宝小学迁建、牛头店水晶坪教学点标准化建设。加快钟宝、曙坪等镇公办幼儿园建设。大力发展体育事业，建成曾家中学足球场，积极参加全市第十七届运动会，配合做好十四运会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教体科技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涉关镇，县委编委办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化与市中心医院医联体、医共体合作，支持社会办医，推广远程医疗。实施基层全科医生和乡村医生培养计划。加强医德医风建设，提高基层医疗机构服务能力。加快县医院医技大楼建设。鼓励发展中医馆。健全大病救助体系，重点关注残疾人、困难职工、困境儿童等群体。推进健康镇坪建设。完善突发公共卫生事件预警处置机制。深入开展爱国卫生运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卫健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发改局、医保局、残联、妇联、疾控中心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全力保障改善民生，贴近群众美好生活需求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入实施全民参保计划，加强社保基金运营管理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医保局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、县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人社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加快推进托育服务县域全覆盖，建成托育位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个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卫健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展医养结合试点示范，启动曙坪旅居康养中心建设，支持社会力量兴办养老服务机构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民政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实开展双拥共建，完善退役军人服务保障体系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谢代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退役军人事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各涉关部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做好危旧房改造、保障房分配管理、公积金制度扩面，落实稳地价、稳房价、稳预期调控机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、财政局，县公积金管理中心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实施“雪亮工程”。完善社会治安防控体系。常态化推进扫黑除恶。依法打击电信网络诈骗、涉众型经济犯罪等各类违法犯罪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谢代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公安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，县政府办、司法局等涉关单位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完成第七次全国人口普查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统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</w:t>
            </w:r>
          </w:p>
        </w:tc>
      </w:tr>
      <w:tr>
        <w:trPr>
          <w:trHeight w:val="2408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切实加强政府自身建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深入贯彻习近平法治思想，推进法治政府建设六大工程，营造办事依法、遇事找法、解决问题用法、化解矛盾靠法的良好法治环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将政府工作全面纳入法治轨道。完善重大决策公众参与、专家论证、风险评估制度，推行行政机关法律顾问制度，落实规范性文件审查备案制度，防止违法决策、不当决策、拖延决策。扎实开展“八五”普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张东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司法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>
          <w:trHeight w:val="1251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全国有资产、公共资金、公共资源等监管制度。坚持厉行勤俭节约、反对铺张浪费，压缩政府机关一般性支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财政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>
          <w:trHeight w:val="972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范工程招投标和政府投资行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发改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  <w:tr>
        <w:trPr>
          <w:trHeight w:val="100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扎实开展重大决策部署落实情况跟踪审计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审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各镇、各部门</w:t>
            </w:r>
          </w:p>
        </w:tc>
      </w:tr>
    </w:tbl>
    <w:p>
      <w:pPr>
        <w:pStyle w:val="3"/>
        <w:spacing w:lineRule="exact" w:line="48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3"/>
        <w:spacing w:lineRule="exact" w:line="48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3"/>
        <w:spacing w:lineRule="exact" w:line="48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3"/>
        <w:spacing w:lineRule="exact" w:line="48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3"/>
        <w:spacing w:lineRule="exact" w:line="48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3"/>
        <w:spacing w:lineRule="exact" w:line="48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3"/>
        <w:spacing w:lineRule="exact" w:line="480" w:before="0" w:after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3"/>
        <w:spacing w:lineRule="exact" w:line="440" w:before="0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3"/>
        <w:spacing w:lineRule="exact" w:line="500" w:before="0" w:after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  <w:t>2021</w:t>
      </w:r>
      <w:r>
        <w:rPr>
          <w:rFonts w:ascii="方正小标宋简体" w:hAnsi="方正小标宋简体" w:eastAsia="方正小标宋简体"/>
          <w:sz w:val="40"/>
          <w:szCs w:val="36"/>
        </w:rPr>
        <w:t>年度民生实事项目推进责任清单</w:t>
      </w:r>
    </w:p>
    <w:p>
      <w:pPr>
        <w:pStyle w:val="3"/>
        <w:spacing w:before="0" w:after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221"/>
        <w:gridCol w:w="1134"/>
        <w:gridCol w:w="851"/>
        <w:gridCol w:w="1417"/>
        <w:gridCol w:w="1418"/>
        <w:gridCol w:w="567"/>
      </w:tblGrid>
      <w:tr>
        <w:trPr>
          <w:trHeight w:val="312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实事内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领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责任单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为单位“一把手”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配合单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为单位“一把手”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全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-5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人群免费接种新冠疫苗政策，守护群众生命健康安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卫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镇，县财政局、医保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粮食安全考核激励政策，划定粮食功能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亩，完成高标准农田建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亩，整治撂荒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亩，确保全县粮食安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农水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镇，县发改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集镇及村级公共基础设施维护管理补贴政策，确保竣工基础设施运维管护、责任落实率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发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扶贫局、农水局、交通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高质量发展人才振兴工程，采取不求所有、但求所用的引进人才、培养人才、留住人才、用好人才等灵活机制，引进各类人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名以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县人社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委人才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全县农村居民收视费补贴政策，推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村无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wif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覆盖政策，做好脱贫攻坚与乡村振兴收视费补贴政策衔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文旅广电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广电网络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面推行县域内公共服务业从业人员预防性健康免费体检，提高公共卫生水平，降低从业人员就业成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卫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市场监管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镇坪县医院医技综合大楼项目，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平方米业务用房主体工程建设，提升县医院医疗服务能力，为全县群众提供更加便利、优质的就医条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太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卫健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发改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完成政府片区、下新街片区、上新街片区老旧小区改造，启动中学片区、文彩片区老旧小区改造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镇坪县生活垃圾无害化处理项目，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座垃圾无害化处理中转站及垃圾焚烧碳化处理等设施建设，对县域内生活垃圾进行无害化处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贺中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水务集团镇坪供水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住建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施农村水源地保护工程，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水源地保护项目建设，防治水源地污染，维护群众生命健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涂世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县生态环境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各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3"/>
        <w:spacing w:lineRule="exact" w:line="120"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64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6"/>
        <w:szCs w:val="26"/>
      </w:rPr>
    </w:pPr>
    <w:r>
      <w:rPr>
        <w:rFonts w:cs="宋体" w:ascii="宋体" w:hAnsi="宋体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8pt;mso-wrap-distance-left:9.05pt;mso-wrap-distance-right:9.05pt;mso-wrap-distance-top:0pt;mso-wrap-distance-bottom:0pt;margin-top:0pt;mso-position-vertical-relative:text;margin-left:3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6"/>
                        <w:szCs w:val="26"/>
                      </w:rPr>
                    </w:pP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8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9.05pt;mso-wrap-distance-top:0pt;mso-wrap-distance-bottom:0pt;margin-top:0pt;mso-position-vertical-relative:text;margin-left:33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3:00Z</dcterms:created>
  <dc:creator>Administrator</dc:creator>
  <dc:description/>
  <dc:language>en-US</dc:language>
  <cp:lastModifiedBy>Administrator</cp:lastModifiedBy>
  <cp:lastPrinted>2021-05-24T14:56:00Z</cp:lastPrinted>
  <dcterms:modified xsi:type="dcterms:W3CDTF">2021-05-24T07:3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