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不得互相交换签条，否则按违纪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确定面试次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1-07-19T09:56:00Z</cp:lastPrinted>
  <dcterms:modified xsi:type="dcterms:W3CDTF">2022-07-21T09:35:41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7B09E4E644F882834945C52735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