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6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镇坪县老干部局</w:t>
      </w: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收支预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县老干部局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度收支预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一：部门综合收支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：部门预算收入预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：部门预算财政拨款支出预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：部门预算财政拨款支出预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：部门预算财政拨款项目支出预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：财政拨款“三公”经费支出预算表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表一                 部门综合收支总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032"/>
        <w:gridCol w:w="2245"/>
        <w:gridCol w:w="863"/>
        <w:gridCol w:w="1554"/>
        <w:gridCol w:w="863"/>
      </w:tblGrid>
      <w:tr>
        <w:trPr>
          <w:trHeight w:val="377" w:hRule="atLeast"/>
        </w:trPr>
        <w:tc>
          <w:tcPr>
            <w:tcW w:w="2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：万元</w:t>
            </w:r>
          </w:p>
        </w:tc>
      </w:tr>
      <w:tr>
        <w:trPr>
          <w:trHeight w:val="377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收                   入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支                        出</w:t>
            </w:r>
          </w:p>
        </w:tc>
      </w:tr>
      <w:tr>
        <w:trPr>
          <w:trHeight w:val="37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    目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预算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支出功能分科目（按大类）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预算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支出经济科目（按大类）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预算数</w:t>
            </w:r>
          </w:p>
        </w:tc>
      </w:tr>
      <w:tr>
        <w:trPr>
          <w:trHeight w:val="37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、财政拨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.00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．一般公共服务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.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、基本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4.18</w:t>
            </w:r>
          </w:p>
        </w:tc>
      </w:tr>
      <w:tr>
        <w:trPr>
          <w:trHeight w:val="37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、预算内管理的收入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20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．外交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资福利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.40</w:t>
            </w:r>
          </w:p>
        </w:tc>
      </w:tr>
      <w:tr>
        <w:trPr>
          <w:trHeight w:val="37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行政性收费收入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．国防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品和服务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.28</w:t>
            </w:r>
          </w:p>
        </w:tc>
      </w:tr>
      <w:tr>
        <w:trPr>
          <w:trHeight w:val="37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罚没收入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．公共安全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个人和家庭的补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50</w:t>
            </w:r>
          </w:p>
        </w:tc>
      </w:tr>
      <w:tr>
        <w:trPr>
          <w:trHeight w:val="37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国资收益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00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．教育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、项目支出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.82</w:t>
            </w:r>
          </w:p>
        </w:tc>
      </w:tr>
      <w:tr>
        <w:trPr>
          <w:trHeight w:val="37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基金收入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．科学技术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资福利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7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专项收入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七．文化体育与传媒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品和服务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.8</w:t>
            </w:r>
          </w:p>
        </w:tc>
      </w:tr>
      <w:tr>
        <w:trPr>
          <w:trHeight w:val="37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、事业性收费收入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八．社会保障和就业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个人和家庭的补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00</w:t>
            </w:r>
          </w:p>
        </w:tc>
      </w:tr>
      <w:tr>
        <w:trPr>
          <w:trHeight w:val="37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、烟叶收入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九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保险基金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企事业单位的补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7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十．医疗卫生与计划生育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转移性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7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十一．节能环保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债务利息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7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十二．城乡社区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本建设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7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十三．农林水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资本性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0</w:t>
            </w:r>
          </w:p>
        </w:tc>
      </w:tr>
      <w:tr>
        <w:trPr>
          <w:trHeight w:val="37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十四．交通运输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.02</w:t>
            </w:r>
          </w:p>
        </w:tc>
      </w:tr>
      <w:tr>
        <w:trPr>
          <w:trHeight w:val="37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十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源勘探信息等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十六．商业服务业等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十七．金融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十八．援助其他地区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十九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土海洋气象等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住房保障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十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粮油物资储备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十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有资本经营预算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十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预备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十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十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转移性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十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债务还本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十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债务付息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十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债务发行费用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本年收入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.00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本年支出合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.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本年支出合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1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表二               部门预算收入预算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35"/>
        <w:gridCol w:w="775"/>
        <w:gridCol w:w="1800"/>
        <w:gridCol w:w="1800"/>
        <w:gridCol w:w="1260"/>
      </w:tblGrid>
      <w:tr>
        <w:trPr>
          <w:trHeight w:val="43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款收入</w:t>
            </w:r>
          </w:p>
        </w:tc>
      </w:tr>
      <w:tr>
        <w:trPr>
          <w:trHeight w:val="67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公共预算拨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基金预算拨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712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75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干部局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7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00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干部局机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表三     部门预算财政拨款支出预算表（按功能科目分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6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56"/>
        <w:gridCol w:w="1260"/>
        <w:gridCol w:w="1125"/>
        <w:gridCol w:w="909"/>
        <w:gridCol w:w="900"/>
      </w:tblGrid>
      <w:tr>
        <w:trPr>
          <w:trHeight w:val="450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目编码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干部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1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00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干部局机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1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1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共产党事务支出（一般公共服务支出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1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表四   部门预算财政拨款支出预算表（按经济分类科目分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6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40"/>
        <w:gridCol w:w="1299"/>
        <w:gridCol w:w="1260"/>
        <w:gridCol w:w="1260"/>
        <w:gridCol w:w="1062"/>
      </w:tblGrid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目编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目名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4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车辆运行维护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4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8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暖降温职工福利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9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表五           部门预算财政拨款项目支出预算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60"/>
        <w:gridCol w:w="2340"/>
        <w:gridCol w:w="1980"/>
      </w:tblGrid>
      <w:tr>
        <w:trPr>
          <w:trHeight w:val="45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（项目）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金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简介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干部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00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干部局机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休干部医疗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干部活动经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科协活动经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党员干部公用经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大学经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干部活动中心经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休干部特需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社团管理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书法协会生态镇坪书法展览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夕阳红合唱团排练室维修费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表六       财政拨款“三公”经费支出预算表</w:t>
      </w:r>
    </w:p>
    <w:p>
      <w:pPr>
        <w:pStyle w:val="Normal"/>
        <w:ind w:firstLine="420"/>
        <w:rPr/>
      </w:pPr>
      <w:r>
        <w:rPr/>
      </w:r>
    </w:p>
    <w:tbl>
      <w:tblPr>
        <w:tblW w:w="8232" w:type="dxa"/>
        <w:jc w:val="left"/>
        <w:tblInd w:w="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900"/>
        <w:gridCol w:w="822"/>
        <w:gridCol w:w="1440"/>
        <w:gridCol w:w="1080"/>
        <w:gridCol w:w="720"/>
        <w:gridCol w:w="1080"/>
        <w:gridCol w:w="1260"/>
      </w:tblGrid>
      <w:tr>
        <w:trPr>
          <w:trHeight w:val="32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安排的“三公”经费预算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维护费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</w:tr>
      <w:tr>
        <w:trPr>
          <w:trHeight w:val="32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干部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干部局机关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44:00Z</dcterms:created>
  <dc:creator>镇坪县老干局</dc:creator>
  <dc:description/>
  <cp:keywords/>
  <dc:language>en-US</dc:language>
  <cp:lastModifiedBy>user</cp:lastModifiedBy>
  <cp:lastPrinted>2017-04-12T15:17:00Z</cp:lastPrinted>
  <dcterms:modified xsi:type="dcterms:W3CDTF">2022-10-24T03:29:00Z</dcterms:modified>
  <cp:revision>4</cp:revision>
  <dc:subject/>
  <dc:title>镇坪县老干局2017年预算公开说明</dc:title>
</cp:coreProperties>
</file>