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kern w:val="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021080</wp:posOffset>
                </wp:positionV>
                <wp:extent cx="59436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0.4pt" to="455.95pt,80.4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32"/>
          <w:kern w:val="0"/>
          <w:sz w:val="110"/>
          <w:szCs w:val="110"/>
        </w:rPr>
        <w:t>镇坪县财政</w:t>
      </w:r>
      <w:r>
        <w:rPr>
          <w:rFonts w:ascii="方正小标宋_GBK" w:hAnsi="方正小标宋_GBK" w:eastAsia="方正小标宋_GBK"/>
          <w:color w:val="FF0000"/>
          <w:spacing w:val="0"/>
          <w:kern w:val="0"/>
          <w:sz w:val="110"/>
          <w:szCs w:val="11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协十一届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邹才学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您在县第十届政治协商会议第一次会议上“关于美丽乡村建设的建议第二条：持续加大投入”的提案建议我局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首先，感谢您对县财政局的信任、关心和支持。近年来，全县财政工作在县委、县政府的正确领导下，在县政协、社会各界的大力支持和共同努力下，始终紧扣增加财政收入、争取专项资金、落实“三保”、强化资金绩效化管理四大重点，不断加强资金监管制度建设、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不断夯实资金使用管理主体职责，</w:t>
      </w:r>
      <w:r>
        <w:rPr>
          <w:rFonts w:ascii="仿宋_GB2312" w:hAnsi="仿宋_GB2312" w:eastAsia="仿宋_GB2312"/>
          <w:spacing w:val="-17"/>
          <w:sz w:val="32"/>
          <w:szCs w:val="32"/>
        </w:rPr>
        <w:t>为全县经济社会发展及巩固脱贫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成果同乡村振兴有效衔接</w:t>
      </w:r>
      <w:r>
        <w:rPr>
          <w:rFonts w:ascii="仿宋_GB2312" w:hAnsi="仿宋_GB2312" w:eastAsia="仿宋_GB2312"/>
          <w:spacing w:val="-17"/>
          <w:sz w:val="32"/>
          <w:szCs w:val="32"/>
        </w:rPr>
        <w:t>提供了坚强有力的财力保障，发挥了财政在县域经济发展中重要的基础支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已统筹整合中央和省、市、县财政涉农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26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投入美丽乡村建设，资金使用主要由县乡村振兴局、农水局、林业局负责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财政在收支矛盾十分突出压力下，仍保障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县级配套衔接资金投入乡村振兴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财政局积极向省、市财政部门汇报争取，在项目和资金上对镇坪县予以倾斜支持。推进乡村振兴是一项长期性工作，县财政局将千方百计施策，全力做好资金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今后的工作中，我们将继续严格执行上级有关政策规定。也希望您多提宝贵意见和建议，我们将虚心接受，积极作为，共同为建设美丽富裕新镇坪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复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3710</wp:posOffset>
            </wp:positionH>
            <wp:positionV relativeFrom="page">
              <wp:posOffset>5107305</wp:posOffset>
            </wp:positionV>
            <wp:extent cx="1485900" cy="14859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样式29"/>
    <w:basedOn w:val="Normal"/>
    <w:qFormat/>
    <w:pPr>
      <w:spacing w:lineRule="auto" w:line="30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8:00Z</dcterms:created>
  <dc:creator>镇坪县人民政府办公室</dc:creator>
  <dc:description/>
  <dc:language>en-US</dc:language>
  <cp:lastModifiedBy>Administrator</cp:lastModifiedBy>
  <cp:lastPrinted>2022-11-22T09:54:00Z</cp:lastPrinted>
  <dcterms:modified xsi:type="dcterms:W3CDTF">2022-11-22T01:55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112F58793464A9E883555FD7A210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