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001395</wp:posOffset>
                </wp:positionV>
                <wp:extent cx="59436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8.85pt" to="451.5pt,78.8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32"/>
          <w:kern w:val="0"/>
          <w:sz w:val="110"/>
          <w:szCs w:val="110"/>
        </w:rPr>
        <w:t>镇坪县财政</w:t>
      </w:r>
      <w:r>
        <w:rPr>
          <w:rFonts w:ascii="方正小标宋_GBK" w:hAnsi="方正小标宋_GBK" w:eastAsia="方正小标宋_GBK"/>
          <w:color w:val="FF0000"/>
          <w:spacing w:val="0"/>
          <w:kern w:val="0"/>
          <w:sz w:val="110"/>
          <w:szCs w:val="110"/>
        </w:rPr>
        <w:t>局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县政协十届一次会议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  <w:lang w:eastAsia="zh-CN"/>
        </w:rPr>
        <w:t>第</w:t>
      </w:r>
      <w:r>
        <w:rPr>
          <w:rFonts w:eastAsia="方正小标宋_GBK" w:ascii="方正小标宋_GBK" w:hAnsi="方正小标宋_GBK"/>
          <w:spacing w:val="-11"/>
          <w:sz w:val="44"/>
          <w:szCs w:val="44"/>
          <w:lang w:val="en-US" w:eastAsia="zh-CN"/>
        </w:rPr>
        <w:t>95</w:t>
      </w:r>
      <w:r>
        <w:rPr>
          <w:rFonts w:ascii="方正小标宋_GBK" w:hAnsi="方正小标宋_GBK" w:eastAsia="方正小标宋_GBK"/>
          <w:spacing w:val="-11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eastAsia="方正小标宋_GBK"/>
          <w:spacing w:val="-11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sz w:val="36"/>
          <w:szCs w:val="36"/>
        </w:rPr>
      </w:pPr>
      <w:r>
        <w:rPr>
          <w:rFonts w:eastAsia="方正小标宋_GBK" w:ascii="方正小标宋_GBK" w:hAnsi="方正小标宋_GBK"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艾远照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您在县政协十届一次会议上“关于设立县级人才发展专项资金池，推进人才振兴的建议”已收悉。现将办理情况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感谢您对县财政局的信任和关心、支持。近年来，全县财政工作在县委的正确领导下，认真执行人大决议决定，依法接受人大及其常委会监督，在县政协、社会各界的大力支持与各镇各部门的共同努力下，始终紧扣增加财政收入、争取专项资金、落实“保基本民生、保工资、保运转”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今年以来，受新冠疫情、减税降费优惠政策、全国经济下行影响，我县财政收入严重下滑，我县的财政收支矛盾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设立县级人才发展专项资金池，推进人才振兴的建议。近年来，相关部门都有安排人才专项资金，涉及组织、人社、医疗、教育部门等，近三年共投入人才发展资金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真诚欢迎对我们的工作多提宝贵意见，顺祝您生活幸福安康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27220</wp:posOffset>
            </wp:positionH>
            <wp:positionV relativeFrom="page">
              <wp:posOffset>3059430</wp:posOffset>
            </wp:positionV>
            <wp:extent cx="1485900" cy="14859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cp:lastPrinted>2022-11-22T09:57:00Z</cp:lastPrinted>
  <dcterms:modified xsi:type="dcterms:W3CDTF">2022-11-22T06:26:04Z</dcterms:modified>
  <cp:revision>2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