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kern w:val="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21080</wp:posOffset>
                </wp:positionV>
                <wp:extent cx="59436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0.4pt" to="455.95pt,80.4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32"/>
          <w:kern w:val="0"/>
          <w:sz w:val="110"/>
          <w:szCs w:val="110"/>
        </w:rPr>
        <w:t>镇坪县财政</w:t>
      </w:r>
      <w:r>
        <w:rPr>
          <w:rFonts w:ascii="方正小标宋_GBK" w:hAnsi="方正小标宋_GBK" w:eastAsia="方正小标宋_GBK"/>
          <w:color w:val="FF0000"/>
          <w:spacing w:val="0"/>
          <w:kern w:val="0"/>
          <w:sz w:val="110"/>
          <w:szCs w:val="110"/>
        </w:rPr>
        <w:t>局</w:t>
      </w:r>
    </w:p>
    <w:p>
      <w:pPr>
        <w:pStyle w:val="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镇财函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97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十九届人民代表大会第一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4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唐良彬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您在第十九届人民代表大会第一次会议上“关于加强产业发展奖扶资金监管力度”的建议我局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首先，感谢您对县财政局的信任、关心和支持。近年来，全县财政工作在县委、县政府的正确领导下，在县人大、社会各界的大力支持和共同努力下，始终紧扣增加财政收入、争取专项资金、落实“三保”、强化资金绩效化管理四大重点，不断加强资金监管制度建设、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不断夯实资金使用管理主体职责，</w:t>
      </w:r>
      <w:r>
        <w:rPr>
          <w:rFonts w:ascii="仿宋_GB2312" w:hAnsi="仿宋_GB2312" w:eastAsia="仿宋_GB2312"/>
          <w:spacing w:val="-17"/>
          <w:sz w:val="32"/>
          <w:szCs w:val="32"/>
        </w:rPr>
        <w:t>为全县经济社会发展及巩固脱贫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成果同乡村振兴有效衔接</w:t>
      </w:r>
      <w:r>
        <w:rPr>
          <w:rFonts w:ascii="仿宋_GB2312" w:hAnsi="仿宋_GB2312" w:eastAsia="仿宋_GB2312"/>
          <w:spacing w:val="-17"/>
          <w:sz w:val="32"/>
          <w:szCs w:val="32"/>
        </w:rPr>
        <w:t>提供了坚强有力的财力保障，发挥了财政在县域经济发展中重要的基础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产业资金管理办法及兑付流程已发文明确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县产业发展奖扶资金主要使用的是财政衔接资金和统筹整合资金。我县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由县财政局、县乡村振兴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共同印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镇坪县财政衔接推进乡村振兴补助资金管理办法》（镇财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在此基础上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印发了《镇坪县统筹整合使用财政涉农资金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为扶持中药首位产业发展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印发了《镇坪县中药材种植奖励办法（暂行）》等制度文件。对资金的使用范围、奖扶标准、兑付流程、公示公开程序等进行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全面夯实产业扶持资金的管理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农水局、乡村振兴局、林业局作为产业资金主管部门，各镇政府作为产业资金责任主体，县财政局、审计局作为产业资金监管部门，共同抓好产业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严把产业资金兑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验收由县政府负总责，各镇政府负责组织具体验收，县农水局、乡村振兴局、林业局负责进行复核，验收并通过复核后的面积进行镇村公示。产业奖扶资金全部纳入“一卡通”发放，让老百姓及时得到实惠。同时，我局制定了涉农资金监督检查制度，每季度至少开展一次实地检查，确保资金使用合规，及时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今后的工作中，我们将继续严格执行上级有关政策规定。也希望您多提宝贵意见和建议，我们将虚心接受，积极作为，共同为建设美丽富裕新镇坪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47235</wp:posOffset>
            </wp:positionH>
            <wp:positionV relativeFrom="page">
              <wp:posOffset>8279130</wp:posOffset>
            </wp:positionV>
            <wp:extent cx="1485900" cy="148590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复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镇坪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　　　　　　　</w:t>
      </w:r>
    </w:p>
    <w:sectPr>
      <w:footerReference w:type="default" r:id="rId3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8:00Z</dcterms:created>
  <dc:creator>镇坪县人民政府办公室</dc:creator>
  <dc:description/>
  <dc:language>en-US</dc:language>
  <cp:lastModifiedBy>Administrator</cp:lastModifiedBy>
  <cp:lastPrinted>2022-11-22T10:05:00Z</cp:lastPrinted>
  <dcterms:modified xsi:type="dcterms:W3CDTF">2022-11-22T02:06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075F65E04FB4AD1038937E05274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