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kern w:val="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001395</wp:posOffset>
                </wp:positionV>
                <wp:extent cx="5943600" cy="0"/>
                <wp:effectExtent l="31750" t="31750" r="3175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78.85pt" to="451.5pt,78.8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32"/>
          <w:kern w:val="0"/>
          <w:sz w:val="110"/>
          <w:szCs w:val="110"/>
        </w:rPr>
        <w:t>镇坪县财政</w:t>
      </w:r>
      <w:r>
        <w:rPr>
          <w:rFonts w:ascii="方正小标宋_GBK" w:hAnsi="方正小标宋_GBK" w:eastAsia="方正小标宋_GBK"/>
          <w:color w:val="FF0000"/>
          <w:spacing w:val="0"/>
          <w:kern w:val="0"/>
          <w:sz w:val="110"/>
          <w:szCs w:val="110"/>
        </w:rPr>
        <w:t>局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十九届人民代表大会第一次会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eastAsia="方正小标宋_GBK"/>
          <w:sz w:val="44"/>
          <w:szCs w:val="44"/>
        </w:rPr>
        <w:t>号建议办理情况的复函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良海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第十九届一次会议上“关于收取植被恢复费全部纳入财政预算，并用于森林生态修复与保护建设的建议”已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县财政局的信任和关心、支持。</w:t>
      </w:r>
      <w:r>
        <w:rPr>
          <w:rFonts w:ascii="仿宋_GB2312" w:hAnsi="仿宋_GB2312" w:cs="仿宋_GB2312" w:eastAsia="仿宋_GB2312"/>
          <w:sz w:val="32"/>
          <w:szCs w:val="32"/>
        </w:rPr>
        <w:t>近年来，全县财政工作在县委的正确领导下，认真执行人大决议决定，依法接受人大及其常委会监督，在县政协、社会各界的大力支持与各镇各部门的共同努力下，始终紧扣增加财政收入、争取专项资金、落实“保基本民生、保工资、保运转”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今年以来，受新冠疫情、减税降费优惠政策、全国经济下行影响，我县财政收入严重下滑，我县的财政收支矛盾进一步加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收取植被恢复费全部纳入财政预算，并用于森林生态修复与保护建设的建议。按照收支两条线规定，植被恢复费收入全部缴入金库，支出全部纳入预算安排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我县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安排用于生态环境保护支出约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预算编制时，县自然资源局、县林业局、县生态环境保护局所提出专项森林生态修复与保护建设需求，年度预算已通过人代会议审议批准。</w:t>
      </w:r>
      <w:r>
        <w:rPr>
          <w:rFonts w:ascii="仿宋_GB2312" w:hAnsi="仿宋_GB2312" w:eastAsia="仿宋_GB2312"/>
          <w:sz w:val="32"/>
          <w:szCs w:val="32"/>
        </w:rPr>
        <w:t>若后续涉及解决森林生态修复与保护费用的具体事项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积极配合县有关行业部门</w:t>
      </w:r>
      <w:r>
        <w:rPr>
          <w:rFonts w:ascii="仿宋_GB2312" w:hAnsi="仿宋_GB2312" w:eastAsia="仿宋_GB2312"/>
          <w:sz w:val="32"/>
          <w:szCs w:val="32"/>
        </w:rPr>
        <w:t>向县政府专题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争取列入预算解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衷心感谢您对财政工作的关心和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诚欢迎对我们的工作多提宝贵意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顺祝您生活幸福安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91355</wp:posOffset>
            </wp:positionH>
            <wp:positionV relativeFrom="page">
              <wp:posOffset>4907280</wp:posOffset>
            </wp:positionV>
            <wp:extent cx="1485900" cy="1485900"/>
            <wp:effectExtent l="0" t="0" r="0" b="0"/>
            <wp:wrapNone/>
            <wp:docPr id="2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1270</wp:posOffset>
              </wp:positionV>
              <wp:extent cx="4629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-0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2:00Z</dcterms:created>
  <dc:creator>镇坪县交通局</dc:creator>
  <dc:description/>
  <dc:language>en-US</dc:language>
  <cp:lastModifiedBy>Administrator</cp:lastModifiedBy>
  <cp:lastPrinted>2022-11-22T10:08:00Z</cp:lastPrinted>
  <dcterms:modified xsi:type="dcterms:W3CDTF">2022-11-22T02:08:16Z</dcterms:modified>
  <cp:revision>2</cp:revision>
  <dc:subject/>
  <dc:title>镇坪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