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镇坪县</w:t>
      </w: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年度政府信息公开工作年度报告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镇坪县人民政府认真落实《中华人民共和国政府信息公开条例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中、省、市有关政务公开的决策部署，紧紧围绕县委、县政府中心工作，深化公开内容，拓展公开渠道，切实抓好重点领域和关键环节的政府信息公开工作，积极回应社会关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有序推进各项工作深入开展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实效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“公开为常态、不公开为例外”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用线上、线下双公开渠道，线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优化提升政府网站和政务新媒体信息发布、解读回应、办事服务和互动交流功能。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开展问卷调查和意见征集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通过文字、图片、音视频等形式解读政策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“县长信箱”共受理有效信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已办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办结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同时，充分发挥政务新媒体优势，多形式推进政府信息公开，构建立体化公开模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线下在县政务服务中心、县图书馆设立两个城区政务公开信息查阅点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在便民服务大厅设立政务公开信息查阅点，供市民线下查阅政务公开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办理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共受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全部依法依规按时办结，无因申请政府信息公开引起的行政复议或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顺政府信息管理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信息保密审查制度，坚持先审后发原则，明确审核主体、审核流程，确保所发布的政府信息合法、准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以镇坪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县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义发布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有效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平台建设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政府网站政务公开第一平台作用，进一步规范设置“政府信息公开”专栏，及时发布政务动态、实时传播权威声音、有效引导社会舆论、权威解读政策法规、广泛听取社情民意、积极回应网民关切、认真办理服务事项，网上履职能力和服务水平稳步提升。推进政务新媒体健康有序发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规范开设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关停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册备案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“镇坪发布”政务微博发布各类政务或民生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“镇坪发布”政务微信共编发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，修订了《镇坪县人民政府信息公开指南》，明确政务公开专项工作协作机制，集中力量、规范有序的开展各项工作。采用口头提醒、提醒函等形式对政务公开工作推进不力的单位进行督导。进一步夯实政务新媒体“周提醒、季通报”制度，累计口头提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，印发书面通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将政务公开工作纳入全县年度目标责任考核负面清单，加强效果评估，切实提升政府信息公开质效。同时，将政务公开相关工作经费纳入县政府办公室财政年度预算，保障政府信息公开工作各项经费需求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68"/>
        <w:gridCol w:w="2410"/>
        <w:gridCol w:w="2126"/>
      </w:tblGrid>
      <w:tr>
        <w:trPr>
          <w:trHeight w:val="548" w:hRule="atLeast"/>
        </w:trPr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微软雅黑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微软雅黑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微软雅黑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0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643297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1"/>
        <w:gridCol w:w="2977"/>
        <w:gridCol w:w="641"/>
        <w:gridCol w:w="708"/>
        <w:gridCol w:w="709"/>
        <w:gridCol w:w="567"/>
        <w:gridCol w:w="709"/>
        <w:gridCol w:w="425"/>
        <w:gridCol w:w="709"/>
      </w:tblGrid>
      <w:tr>
        <w:trPr/>
        <w:tc>
          <w:tcPr>
            <w:tcW w:w="4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4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4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567"/>
        <w:gridCol w:w="567"/>
        <w:gridCol w:w="602"/>
        <w:gridCol w:w="620"/>
        <w:gridCol w:w="620"/>
        <w:gridCol w:w="621"/>
        <w:gridCol w:w="656"/>
        <w:gridCol w:w="586"/>
        <w:gridCol w:w="621"/>
        <w:gridCol w:w="621"/>
        <w:gridCol w:w="621"/>
        <w:gridCol w:w="621"/>
        <w:gridCol w:w="416"/>
      </w:tblGrid>
      <w:tr>
        <w:trPr/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安康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绩效评估指标，我县还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策预公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领域信息公开不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文件解读形式不丰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办事要素不规范等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一步，我县将从以下方面改进：一是进一步深化主动公开。持续全面推进政府信息“五公开”和重点领域信息公开工作。二是强化目标任务分解。紧跟中省市安排部署，及时出台相关文件，细化分解政府信息公开年度报告编发、政务公开工作要点、季度普查问题整改等工作，确保及时完成工作任务。三是强化督导检查。按照目录清单完成时限要求，对目标任务完成情况进行督查检查，发现问题，及时通报，限期整改到位，切实保质保量完成各项工作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县共收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政府信息公开申请，均未收取信息公开信息处理费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ankang</dc:creator>
  <dc:description/>
  <dc:language>en-US</dc:language>
  <cp:lastModifiedBy>ankang</cp:lastModifiedBy>
  <dcterms:modified xsi:type="dcterms:W3CDTF">2023-02-17T08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