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12" w:before="0" w:after="150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12" w:before="0" w:after="150"/>
        <w:jc w:val="center"/>
        <w:rPr>
          <w:rFonts w:ascii="方正小标宋简体" w:hAnsi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/>
          <w:b/>
          <w:bCs/>
          <w:color w:val="333333"/>
          <w:kern w:val="0"/>
          <w:sz w:val="44"/>
          <w:szCs w:val="44"/>
        </w:rPr>
        <w:t>镇坪县经贸局</w:t>
      </w:r>
      <w:r>
        <w:rPr>
          <w:rFonts w:cs="宋体" w:ascii="方正小标宋简体" w:hAnsi="方正小标宋简体"/>
          <w:b/>
          <w:bCs/>
          <w:color w:val="333333"/>
          <w:kern w:val="0"/>
          <w:sz w:val="44"/>
          <w:szCs w:val="44"/>
        </w:rPr>
        <w:t>2013</w:t>
      </w:r>
      <w:r>
        <w:rPr>
          <w:rFonts w:ascii="方正小标宋简体" w:hAnsi="方正小标宋简体" w:cs="宋体"/>
          <w:b/>
          <w:bCs/>
          <w:color w:val="333333"/>
          <w:kern w:val="0"/>
          <w:sz w:val="44"/>
          <w:szCs w:val="44"/>
        </w:rPr>
        <w:t>年部门预算说明</w:t>
      </w:r>
    </w:p>
    <w:p>
      <w:pPr>
        <w:pStyle w:val="Normal"/>
        <w:widowControl/>
        <w:snapToGrid w:val="false"/>
        <w:spacing w:lineRule="auto" w:line="312"/>
        <w:ind w:firstLine="627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部门主要职能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）负责对规模以上企业的管理，协调统计报表；（二）对全县“五证一照”齐全煤矿企业的安全管理和相关证照的协助办理工作；（三）对工业项目的储备、包装、推荐、技术服务和项目扶持资金的争取工作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商贸流通企业的监管和负责生猪定点屠宰工作，保证居民能够吃上放心肉；（五）完成全县工业经济和工业经济增长目标任务；（六）县委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交办的临时性工作。</w:t>
      </w:r>
    </w:p>
    <w:p>
      <w:pPr>
        <w:pStyle w:val="Normal"/>
        <w:widowControl/>
        <w:snapToGrid w:val="false"/>
        <w:spacing w:lineRule="auto" w:line="312"/>
        <w:ind w:firstLine="627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8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度部门重点职能工作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完成规模以上工业增加值增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实现规模以上工业总产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加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完成工业固定资产投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培育规模以上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新增千万元以上入园企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非公经济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重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社会消费品零售总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外贸出口总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美元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招商引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项目策划包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；跑办项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；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争取上级专项扶持到账资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80" w:before="100" w:after="1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、完成县委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政府交办的一些突发性的工作。</w:t>
      </w:r>
    </w:p>
    <w:p>
      <w:pPr>
        <w:pStyle w:val="Normal"/>
        <w:widowControl/>
        <w:snapToGrid w:val="false"/>
        <w:spacing w:lineRule="atLeast" w:line="580" w:before="100" w:after="1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部门及所属单位基本情况</w:t>
      </w:r>
    </w:p>
    <w:p>
      <w:pPr>
        <w:pStyle w:val="Normal"/>
        <w:widowControl/>
        <w:snapToGrid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镇坪县经贸局成立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，是由原镇坪县工业局和商业局合并而成的县政府组成部门之一，是全额财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单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镇坪县原中小企业局与经贸局合并办工，在经贸局成立中小企业办公室。现有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行政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事业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司机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同时，在经贸局成立工业协会，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职工中剥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到工业协会，协助工业企业的发展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部门预算收支编制的依据及测算说明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人员经费。核定的范围为单位实有正式职工，（含工勤人员），离退休在册人员。人员经费按县编办及县财政局规定的工资福利政策标准核定。    （二）日常公用经费。根据《镇坪县本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预算》预算定员定额标准测算。    （三）项目支出。依据年度目标任务和事业发展需要，遵循统筹兼顾、确保重点的原则，视财力可能安排预算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经贸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收入预算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4.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支出预算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24.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4.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它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.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镇坪县经贸局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收支预算总表</w:t>
      </w:r>
    </w:p>
    <w:p>
      <w:pPr>
        <w:pStyle w:val="Normal"/>
        <w:widowControl/>
        <w:snapToGrid w:val="false"/>
        <w:spacing w:lineRule="auto" w:line="312"/>
        <w:ind w:left="2438" w:hanging="11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镇坪县经贸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jc w:val="righ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三年六月二十八日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63"/>
        <w:gridCol w:w="3457"/>
        <w:gridCol w:w="959"/>
      </w:tblGrid>
      <w:tr>
        <w:trPr>
          <w:trHeight w:val="600" w:hRule="atLeast"/>
        </w:trPr>
        <w:tc>
          <w:tcPr>
            <w:tcW w:w="84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镇坪县经贸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555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5.9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78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.7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行政事业行收费收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7.7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7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2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1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专项支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7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4.9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.95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25"/>
        <w:gridCol w:w="1255"/>
        <w:gridCol w:w="1650"/>
        <w:gridCol w:w="1648"/>
      </w:tblGrid>
      <w:tr>
        <w:trPr>
          <w:trHeight w:val="78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镇坪县经贸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财政预算拨款支出明细表</w:t>
            </w:r>
          </w:p>
        </w:tc>
      </w:tr>
      <w:tr>
        <w:trPr>
          <w:trHeight w:val="499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.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7</w:t>
            </w:r>
          </w:p>
        </w:tc>
      </w:tr>
      <w:tr>
        <w:trPr>
          <w:trHeight w:val="49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.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7</w:t>
            </w:r>
          </w:p>
        </w:tc>
      </w:tr>
      <w:tr>
        <w:trPr>
          <w:trHeight w:val="49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商贸事务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.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7</w:t>
            </w:r>
          </w:p>
        </w:tc>
      </w:tr>
      <w:tr>
        <w:trPr>
          <w:trHeight w:val="49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13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.9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.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17</w:t>
            </w:r>
          </w:p>
        </w:tc>
      </w:tr>
      <w:tr>
        <w:trPr>
          <w:trHeight w:val="49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宋体" w:hAnsi="宋体" w:cs="宋体"/>
      <w:kern w:val="0"/>
      <w:szCs w:val="21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微软用户</dc:creator>
  <dc:description/>
  <dc:language>en-US</dc:language>
  <cp:lastModifiedBy>ankang</cp:lastModifiedBy>
  <dcterms:modified xsi:type="dcterms:W3CDTF">2023-05-04T15:37:55Z</dcterms:modified>
  <cp:revision>2</cp:revision>
  <dc:subject/>
  <dc:title>镇坪县经贸局2013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