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_GB2312"/>
          <w:bCs/>
          <w:sz w:val="36"/>
          <w:szCs w:val="36"/>
        </w:rPr>
      </w:pPr>
      <w:r>
        <w:rPr>
          <w:rFonts w:eastAsia="方正小标宋_GBK" w:cs="仿宋_GB2312" w:ascii="方正小标宋_GBK" w:hAnsi="方正小标宋_GBK"/>
          <w:bCs/>
          <w:sz w:val="36"/>
          <w:szCs w:val="36"/>
        </w:rPr>
        <w:t xml:space="preserve">   </w:t>
      </w:r>
      <w:r>
        <w:rPr>
          <w:rFonts w:eastAsia="方正小标宋_GBK" w:cs="仿宋_GB2312" w:ascii="方正小标宋_GBK" w:hAnsi="方正小标宋_GBK"/>
          <w:bCs/>
          <w:sz w:val="36"/>
          <w:szCs w:val="36"/>
        </w:rPr>
        <w:t>2016</w:t>
      </w:r>
      <w:r>
        <w:rPr>
          <w:rFonts w:ascii="方正小标宋_GBK" w:hAnsi="方正小标宋_GBK" w:cs="仿宋_GB2312" w:eastAsia="方正小标宋_GBK"/>
          <w:bCs/>
          <w:sz w:val="36"/>
          <w:szCs w:val="36"/>
        </w:rPr>
        <w:t>年寒假到政府机关见习大学生岗位分配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80"/>
        <w:gridCol w:w="1620"/>
        <w:gridCol w:w="1080"/>
        <w:gridCol w:w="270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见习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人大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龚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西安欧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人力资源管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政府办公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方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商洛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32"/>
                <w:szCs w:val="32"/>
              </w:rPr>
              <w:t>人文地理与城乡规划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罗品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思源学院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英语学前教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王辉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西安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公共事业管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政府信息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杨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西安外国语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广播电视编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李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西安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公共事业管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石晏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西安财经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广播电视编导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发展和改革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杨方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西北政法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经济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李祖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西安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章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西安外国语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市场营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见习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教育体育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舒庆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宝鸡文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教育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裴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垚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咸阳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学前教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经济贸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覃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西安财经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农林经济管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公安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方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32"/>
                <w:szCs w:val="32"/>
              </w:rPr>
              <w:t>常州大学怀德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国际贸易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黄爱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安康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体育教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招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陈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西安财经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国际经济与贸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吴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西北政法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法学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财政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李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安康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财务管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符茂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安康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财务管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人力资源和社会保障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何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32"/>
                <w:szCs w:val="32"/>
              </w:rPr>
              <w:t>陕西国际商贸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人力资源管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洪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西安思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见习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国土资源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张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西安文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地理科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张乘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山西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土地资源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李孟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7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w w:val="75"/>
                <w:sz w:val="32"/>
                <w:szCs w:val="32"/>
              </w:rPr>
              <w:t>重庆大学城市科技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建筑学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交通运输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王行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西京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土木工程</w:t>
            </w:r>
          </w:p>
        </w:tc>
      </w:tr>
      <w:tr>
        <w:trPr>
          <w:trHeight w:val="7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谭胜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天津体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体育教育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农林科技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李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安康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生物科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李永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32"/>
                <w:szCs w:val="32"/>
              </w:rPr>
              <w:t xml:space="preserve">陕西国际商贸学院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制药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文旅广电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张希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咸阳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艺术教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卫生和计划生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罗卉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四川农业大学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药学</w:t>
            </w:r>
          </w:p>
        </w:tc>
      </w:tr>
      <w:tr>
        <w:trPr>
          <w:trHeight w:val="1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康兆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陕西科技大学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轻化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见习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水利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谌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西安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数学与应用数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史味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32"/>
                <w:szCs w:val="32"/>
              </w:rPr>
              <w:t>西北大学现代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汉语言文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统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侯海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陕西理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市场营销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扶贫开发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周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天津体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体育教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喻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西京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土木工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喻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7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w w:val="75"/>
                <w:sz w:val="32"/>
                <w:szCs w:val="32"/>
              </w:rPr>
              <w:t>西安科技大学高新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建筑学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移民开发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杨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7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w w:val="75"/>
                <w:sz w:val="32"/>
                <w:szCs w:val="32"/>
              </w:rPr>
              <w:t>陕西国际商贸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杨宗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商洛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w w:val="75"/>
                <w:sz w:val="32"/>
                <w:szCs w:val="32"/>
              </w:rPr>
              <w:t>人文地理与城乡规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档案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秦稳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安康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物价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刘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西安培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汉语言文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双创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柳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商洛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思想政治教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见习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环境保护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王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7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w w:val="75"/>
                <w:sz w:val="32"/>
                <w:szCs w:val="32"/>
              </w:rPr>
              <w:t>西北农林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植物保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王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渭南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美术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粮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栗小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7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w w:val="70"/>
                <w:sz w:val="32"/>
                <w:szCs w:val="32"/>
              </w:rPr>
              <w:t>西安科技大学高新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疾控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张梦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西安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预防医学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武装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胡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西安翻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汉语言文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董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西安欧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工商管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林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w w:val="70"/>
                <w:sz w:val="32"/>
                <w:szCs w:val="32"/>
              </w:rPr>
              <w:t>西北工业大学明德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电子信息工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政务服务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甘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西安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sz w:val="32"/>
                <w:szCs w:val="32"/>
              </w:rPr>
              <w:t>材料科学与工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杨佩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西安培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sz w:val="32"/>
                <w:szCs w:val="32"/>
              </w:rPr>
              <w:t>药学</w:t>
            </w:r>
          </w:p>
        </w:tc>
      </w:tr>
    </w:tbl>
    <w:p>
      <w:pPr>
        <w:pStyle w:val="Normal"/>
        <w:spacing w:lineRule="auto" w:line="360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</w:t>
      </w:r>
    </w:p>
    <w:sectPr>
      <w:type w:val="nextPage"/>
      <w:pgSz w:orient="landscape" w:w="16783" w:h="11850"/>
      <w:pgMar w:left="1418" w:right="113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nkang</cp:lastModifiedBy>
  <cp:lastPrinted>2016-01-21T08:21:00Z</cp:lastPrinted>
  <dcterms:modified xsi:type="dcterms:W3CDTF">2023-05-04T16:41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