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镇坪县疾病预防控制中心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44"/>
          <w:szCs w:val="44"/>
        </w:rPr>
        <w:t>年部门预算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公开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人员情况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收支说明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三公”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会议费、培训费</w:t>
      </w:r>
      <w:r>
        <w:rPr>
          <w:rFonts w:ascii="仿宋_GB2312" w:hAnsi="仿宋_GB2312" w:cs="仿宋_GB2312" w:eastAsia="仿宋_GB2312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预算公开报表）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一、主要职责及机构设置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主要职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拟定、实施疾病预防控制对策和措施，对下级疾病防治部门进行业务指导和培训工作。                                       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对化学性、物理性、生物性、社会性、心理性、环境性、职业性等因素所致疾病进行流行病学调查和危险因素监测，负责对疫点、疫区进行消毒及卫生学评价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指导开展健康教育，健康促进工作以及行为干预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负责疾病预防和控制信息的收集、整理、统计分析、综合评价、反馈及疫情预测和报告工作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拟定实施免疫接种规划，负责疫苗的使用管理，技术指导及效果分析评价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负责重大疫情和突发性疫情的调查，提出控制措施，参与对危害公共卫生中毒事件的调查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指导和承担救灾防病有关技术工作及负责消杀药品的发放。 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承担预防性体检工作及与健康相关产品的卫生质量检验、出证和涉及公共卫生相关场所的卫生等评价工作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承担同级卫生行政部门交给的其他任务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负责疾病预防控制相关项目的监测及科研、培训、咨询工作。                                             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机构设置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49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室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任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中心文件起草印刷、会议通知、记录及信访和日常接待工作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染病防控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传染病的预防、控制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慢病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慢性病的管理工作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方病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地方病的防治工作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病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艾滋病、梅毒等性病的防控工作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免疫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冷链运转全县疫苗及免疫接种管理工作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核病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结核病的防控工作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教育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健康知识的宣传及讲座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公共卫生与疾病预防和控制的相关检测检验工作；核酸采样及检测工作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务科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中心财务及后勤保障工作</w:t>
            </w:r>
          </w:p>
        </w:tc>
      </w:tr>
    </w:tbl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免疫规划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传染病控制和突发公共卫生事件应急处置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慢性病和地方病防治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四）健康教育和健康促进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五）实验室检测等疫情防控工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六）结核病防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七）病媒生物防治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预算单位构成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镇坪县疾病预防控制中心属政府举办的全额拨款事业单位。单位严格按照《预算法》规定执行，搞好预算编制、执行、收支、预算执行。</w:t>
      </w:r>
      <w:r>
        <w:rPr>
          <w:rFonts w:ascii="仿宋_GB2312" w:hAnsi="仿宋_GB2312" w:cs="仿宋_GB2312" w:eastAsia="仿宋_GB2312"/>
          <w:sz w:val="32"/>
          <w:szCs w:val="32"/>
        </w:rPr>
        <w:t>从预算单位构成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为一级预算全额拨款事业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纳入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二级预算单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镇坪县疾病预防控制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截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单位人员编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均为事业编制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实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均为事业编制。单位管理的退休人员共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6011545" cy="297116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性基金拨款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去年在职人员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且全体职工进行了调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性基金拨款支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去年在职人员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且全体职工进行了调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去年在职人员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且全体职工进行了调资</w:t>
      </w:r>
      <w:r>
        <w:rPr>
          <w:rFonts w:ascii="仿宋_GB2312" w:hAnsi="仿宋_GB2312" w:cs="仿宋_GB2312" w:eastAsia="仿宋_GB2312"/>
          <w:sz w:val="32"/>
          <w:szCs w:val="32"/>
        </w:rPr>
        <w:t>；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</w:t>
      </w:r>
      <w:r>
        <w:rPr>
          <w:rFonts w:ascii="仿宋_GB2312" w:hAnsi="仿宋_GB2312" w:cs="仿宋_GB2312" w:eastAsia="仿宋_GB2312"/>
          <w:sz w:val="32"/>
          <w:szCs w:val="32"/>
        </w:rPr>
        <w:t>政府性基金拨款支出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去年在职人员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且全体职工进行了调资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当年拨款规模变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去年在职人员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且全体职工进行了调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功能科目分类的明细情况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去年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因是今年在职人员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且全体职工进行了调资，调资后养老保险基数提高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疾病预防控制机构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004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去年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因是今年在职人员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且全体职工进行了调标及调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事业单位医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去年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原因是今年在职人员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且全体职工进行了调资，调资后医疗保险基数提高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公积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去年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原因是今年在职人员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且全体职工进行了调资，调资后公积金基数提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经济科目分类的明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部门预算支出经济分类的类别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人员较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并全员增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了节约经费，今年专项业务经费较上年减少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政府预算支出经济分类的类别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较上年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人员较去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并全员增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年为了节约经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专项业务经费较上年减少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性基金预算拨款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已公开空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已公开空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“三公”经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及会议费、培训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。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；无因功出国（境）经费、会议费及培训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</w:t>
      </w:r>
      <w:r>
        <w:rPr>
          <w:rFonts w:ascii="黑体" w:hAnsi="黑体" w:cs="楷体_GB2312" w:eastAsia="黑体"/>
          <w:sz w:val="32"/>
          <w:szCs w:val="32"/>
        </w:rPr>
        <w:t>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（套）。当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安排购置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八、政府采购情况说明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九、绩效目标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绩效目标管理全覆盖，涉及当年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2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性基金预算拨款，当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拨款（详见公开报表中的绩效目标表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、机关运行经费安排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 w:cs="宋体"/>
          <w:sz w:val="32"/>
        </w:rPr>
      </w:pPr>
      <w:r>
        <w:rPr>
          <w:rFonts w:eastAsia="仿宋_GB2312" w:cs="宋体"/>
          <w:sz w:val="3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5T10:16:00Z</cp:lastPrinted>
  <dcterms:modified xsi:type="dcterms:W3CDTF">2023-05-08T01:14:27Z</dcterms:modified>
  <cp:revision>5</cp:revision>
  <dc:subject/>
  <dc:title>镇坪县疾病预防控制中心2022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