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镇坪县师训教研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黑体;SimHei" w:eastAsia="方正小标宋_GBK"/>
          <w:sz w:val="44"/>
          <w:szCs w:val="44"/>
        </w:rPr>
        <w:t>年部门预算公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部门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主要职责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其他说明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部门预算“三公”经费等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部门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具体部门预算公开报表）</w:t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部门概况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一、部门主要职责及机构设置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主要职责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围绕基础教育课程改革，深入扎实做好教学研究、指导、服务工作，从整体上提高新课程实施水平。组织开展教育教学改革实验推动教学改革，为教育行政部门的决策提供依据。负责全县小学、幼儿园教师教学业务进修、业务培训及中小学幼儿园教师继续教育管理工作。</w:t>
      </w:r>
    </w:p>
    <w:p>
      <w:pPr>
        <w:pStyle w:val="Normal"/>
        <w:widowControl/>
        <w:shd w:fill="FFFFFF" w:val="clear"/>
        <w:spacing w:lineRule="atLeast" w:line="480"/>
        <w:ind w:firstLine="640"/>
        <w:rPr/>
      </w:pPr>
      <w:r>
        <w:rPr/>
        <w:t>（二）机构设置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49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科室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工作任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负责中心文件起草印刷、会议通知、记录及信访和日常接待工作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党支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负责党建工作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师训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负责全县中小学教师各类培训工作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中教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负责初级中学教学教改工作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小教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负责全县小学教学教改工作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幼教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负责全县幼儿园保教保育工作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4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财务室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负责中心财务及后勤保障工作</w:t>
            </w:r>
          </w:p>
        </w:tc>
      </w:tr>
    </w:tbl>
    <w:p>
      <w:pPr>
        <w:pStyle w:val="Normal"/>
        <w:spacing w:lineRule="exact" w:line="560"/>
        <w:ind w:firstLine="643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</w:t>
      </w:r>
      <w:r>
        <w:rPr>
          <w:rFonts w:eastAsia="黑体;SimHei" w:cs="楷体_GB2312" w:ascii="黑体;SimHei" w:hAnsi="黑体;SimHei"/>
          <w:sz w:val="32"/>
          <w:szCs w:val="32"/>
        </w:rPr>
        <w:t>2023</w:t>
      </w:r>
      <w:r>
        <w:rPr>
          <w:rFonts w:ascii="黑体;SimHei" w:hAnsi="黑体;SimHei" w:cs="楷体_GB2312" w:eastAsia="黑体;SimHei"/>
          <w:sz w:val="32"/>
          <w:szCs w:val="32"/>
        </w:rPr>
        <w:t>年度部门工作任务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一）中小学幼儿园教育教学研究、指导与服务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二）完成中小学、幼儿园教师各级各类培训工作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三）在中小学幼儿园开展各级各类教学竞赛活动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与各学校联合开展各类党建活动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（五）完成教育体育和科技局安排的其他工作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三、部门预算单位构成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镇坪县师训教研中心属政府举办的全额拨款事业单位。单位严格按照《预算法》规定执行，搞好预算编制、执行、收支、预算执行。</w:t>
      </w:r>
      <w:r>
        <w:rPr>
          <w:rFonts w:ascii="仿宋_GB2312" w:hAnsi="仿宋_GB2312" w:cs="仿宋_GB2312" w:eastAsia="仿宋_GB2312"/>
          <w:sz w:val="32"/>
          <w:szCs w:val="32"/>
        </w:rPr>
        <w:t>从预算单位构成看，我单位为二级预算全额拨款事业单位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师训教研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底，本单位人员编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，目前单位实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均为事业编制。单位管理的退休人员共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drawing>
          <wp:inline distT="0" distB="0" distL="0" distR="0">
            <wp:extent cx="3133090" cy="26854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五、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部门预算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政府性基金拨款收入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收入较上年增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调整工资标准导致人员经费增加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、无政府性基金拨款支出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增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调整工资标准导致人员经费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收入较上年增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调整工资标准导致人员经费增加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，无政府性基金拨款支出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支出较上年增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调整工资标准导致人员经费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调整工资标准导致人员经费增加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left="319" w:firstLine="65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调整工资标准导致人员经费增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调整工资标准导致养老保险基数变大经费增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增加了公务员医疗补助、生育保险、退休人员医疗保险、医疗保底金的预算及调整工资标准导致医疗保险基数变大经费增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原因是调整工资标准导致住房公积金基数变大经费增加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4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较上年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调整工资标准导致人员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上年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较去年减少了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高级职称退休人员取暖费补差未预算在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事业单位经常性补助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调整工资标准导致人员经费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较去年减少了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高级职称退休人员取暖费补差未预算在此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结转财政资金一般公共预算拨款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资金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部分  其他说明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六、部门预算“三公”经费等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与上年数据一样。其中：公务接待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与上年数据一样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七、</w:t>
      </w:r>
      <w:r>
        <w:rPr>
          <w:rFonts w:ascii="黑体;SimHei" w:hAnsi="黑体;SimHei" w:cs="楷体_GB2312" w:eastAsia="黑体;SimHei"/>
          <w:sz w:val="32"/>
          <w:szCs w:val="32"/>
        </w:rPr>
        <w:t>部门国有资产占有使用及资产购置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结转的财政拨款支出资产购置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八、部门政府采购情况说明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政府采购预算，并已公开空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结转的政府采购资金支出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九、部门预算绩效目标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绩效目标管理全覆盖，涉及当年一般公共预算当年拨款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当年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当年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、机关运行经费安排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机关运行经费支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十一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 w:cs="宋体;SimSun"/>
          <w:sz w:val="32"/>
        </w:rPr>
      </w:pPr>
      <w:r>
        <w:rPr>
          <w:rFonts w:eastAsia="仿宋_GB2312" w:cs="宋体;SimSun"/>
          <w:sz w:val="32"/>
        </w:rPr>
      </w:r>
    </w:p>
    <w:sectPr>
      <w:type w:val="nextPage"/>
      <w:pgSz w:w="11906" w:h="16838"/>
      <w:pgMar w:left="1474" w:right="1192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3-05-08T14:46:00Z</cp:lastPrinted>
  <dcterms:modified xsi:type="dcterms:W3CDTF">2023-05-08T06:59:00Z</dcterms:modified>
  <cp:revision>2</cp:revision>
  <dc:subject/>
  <dc:title>镇坪县疾病预防控制中心2022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8992DF40B4F4A9763DD82D79317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