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镇坪县公安局交通管理大队</w:t>
      </w:r>
    </w:p>
    <w:p>
      <w:pPr>
        <w:pStyle w:val="Normal"/>
        <w:spacing w:lineRule="exact" w:line="560"/>
        <w:ind w:firstLine="64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部门预算公开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sz w:val="36"/>
          <w:szCs w:val="36"/>
        </w:rPr>
      </w:pPr>
      <w:r>
        <w:rPr>
          <w:rFonts w:ascii="宋体;SimSun" w:hAnsi="宋体;SimSun" w:cs="仿宋"/>
          <w:sz w:val="36"/>
          <w:szCs w:val="36"/>
        </w:rPr>
        <w:t>目  录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黑体;SimHei"/>
          <w:b/>
          <w:sz w:val="32"/>
          <w:szCs w:val="32"/>
        </w:rPr>
        <w:t>第一部分  部门概况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及机构设置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预算单位构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人员情况说明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黑体;SimHei"/>
          <w:b/>
          <w:sz w:val="32"/>
          <w:szCs w:val="32"/>
        </w:rPr>
        <w:t>第二部分  收支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收支说明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黑体;SimHei"/>
          <w:b/>
          <w:sz w:val="32"/>
          <w:szCs w:val="32"/>
        </w:rPr>
        <w:t>第三部分  其他说明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六、“三公”经费及会议费、培训费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国有资产占有使用及资产购置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政府采购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绩效目标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机关运行经费安排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黑体;SimHei"/>
          <w:b/>
          <w:sz w:val="32"/>
          <w:szCs w:val="32"/>
        </w:rPr>
        <w:t>第四部分  公开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（具体预算公开报表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第一部分  部门概况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ascii="仿宋" w:hAnsi="仿宋" w:cs="楷体_GB2312;楷体" w:eastAsia="仿宋"/>
          <w:b/>
          <w:sz w:val="32"/>
          <w:szCs w:val="32"/>
        </w:rPr>
        <w:t>一、主要职责及机构设置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主要职责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贯彻执行党和国家有关交通管理工作的法律、法规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组织、指导、监督全县公安机关维护道路交通安全、交通秩序以及机动车辆、驾驶员管理工作； 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加强道路交通安全管理，定期掌握分析道路交通安全动态，制定对策，预防道路交通安全事故的发生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负责道路交通管理各项基础设施建设；加强道路巡逻，及时发现和查处各类交通违法行为；纠正交通违章，加强道路交通安全宣传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加强道路交通事故的现场勘查和处理；加强交通事故逃逸案件的侦破工作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做好机动车的注册登记和驾驶员管理工作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维护重大节日、集会、游行、示威和体育活动的交通秩序，保证首长、外宾车辆行驶安全与畅通，交通特殊勤务和交通警卫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 xml:space="preserve">制止、协助破获在道路上的犯罪活动，堵截在逃犯罪分子。 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楷体_GB2312;楷体" w:eastAsia="仿宋"/>
          <w:b/>
          <w:sz w:val="32"/>
          <w:szCs w:val="32"/>
        </w:rPr>
        <w:t>机构设置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镇坪县公安局交通管理大队为一级预算单位，属财政全额拨款行政单位，机构级别为正科级，下设三个基层中队：城关中队、曾家中队、钟宝中队，内设机构：政办室，法制宣传中队，交通管理综合指导中队，道路巡查中队，事故处理中队，车辆管理所。 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楷体_GB2312;楷体" w:eastAsia="仿宋"/>
          <w:b/>
          <w:sz w:val="32"/>
          <w:szCs w:val="32"/>
        </w:rPr>
        <w:t>二、</w:t>
      </w:r>
      <w:r>
        <w:rPr>
          <w:rFonts w:eastAsia="仿宋" w:cs="楷体_GB2312;楷体" w:ascii="仿宋" w:hAnsi="仿宋"/>
          <w:b/>
          <w:sz w:val="32"/>
          <w:szCs w:val="32"/>
        </w:rPr>
        <w:t>2023</w:t>
      </w:r>
      <w:r>
        <w:rPr>
          <w:rFonts w:ascii="仿宋" w:hAnsi="仿宋" w:cs="楷体_GB2312;楷体" w:eastAsia="仿宋"/>
          <w:b/>
          <w:sz w:val="32"/>
          <w:szCs w:val="32"/>
        </w:rPr>
        <w:t>年度工作任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城市缓堵保畅治理手段，加强交通安全宣传教育，进一步深化交通秩序集中整治力度，全力预防遏制各类交通事故，稳步开展道路安全隐患治理，全面加强信息化建设，努力提高交通管理科技水平，深入推进执法规范化建设，深入推进社会管理创新，狠抓队伍党风廉政建设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ascii="仿宋" w:hAnsi="仿宋" w:cs="楷体_GB2312;楷体" w:eastAsia="仿宋"/>
          <w:b/>
          <w:sz w:val="32"/>
          <w:szCs w:val="32"/>
        </w:rPr>
        <w:t>三、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预算单位构成看，本部门的部门预算为部门本级（机关）预算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5098"/>
        <w:gridCol w:w="208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镇坪县公安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交通管理大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（本级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ascii="仿宋" w:hAnsi="仿宋" w:cs="楷体_GB2312;楷体" w:eastAsia="仿宋"/>
          <w:b/>
          <w:sz w:val="32"/>
          <w:szCs w:val="32"/>
        </w:rPr>
        <w:t>四、人员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，本部门人员编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；实有人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工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单位管理的退休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object w:dxaOrig="6181" w:dyaOrig="3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9pt;margin-top:1pt;width:329pt;height:181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28165652" r:id="rId2"/>
        </w:objec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第二部分  收支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ascii="仿宋" w:hAnsi="仿宋" w:cs="楷体_GB2312;楷体" w:eastAsia="仿宋"/>
          <w:b/>
          <w:sz w:val="32"/>
          <w:szCs w:val="32"/>
        </w:rPr>
        <w:t>五、收支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本部门所有收入和支出均纳入部门预算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一般公共预算拨款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收入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3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财政调减了预算专项资金，未拨付辅警套改增资费用及减少了辅警工资、五险费用，减少了执法执勤装备购置费，车辆购置费费，办案经费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一般公共预算拨款支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支出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3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财政调减了预算专项资金，未拨付辅警套改增资费用及减少了辅警工资、五险费用，减少了执法执勤装备购置费，车辆购置费费，办案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收支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本部门所有收入和支出均纳入部门预算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一般公共预算拨款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收入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3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财政调减了预算专项资金，未拨付辅警套改增资费用及减少了辅警工资、五险费用，减少了执法执勤装备购置费，车辆购置费费，办案经费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一般公共预算拨款支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支出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3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财政调减了预算专项资金，未拨付辅警套改增资费用及减少了辅警工资、五险费用，减少了执法执勤装备购置费，车辆购置费费，办案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一般公共预算当年拨款规模变化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一般公共预算拨款支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支出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3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财政调减了预算专项资金，未拨付辅警套改增资费用及减少了辅警工资、五险费用，减少了执法执勤装备购置费，车辆购置费费，办案经费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object w:dxaOrig="3696" w:dyaOrig="4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.75pt;margin-top:10.5pt;width:204.5pt;height:23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860507854" r:id="rId4"/>
        </w:objec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支出按功能科目分类的明细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行政运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6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3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财政调减了预算专项资金，未拨付辅警套改增资费用及减少了辅警工资、五险费用，减少了执法执勤装备购置费，车辆购置费费，办案经费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支出按经济科目分类的明细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般公共预算当年拨款规模变化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减少了民警吸尘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6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sz w:val="32"/>
          <w:szCs w:val="32"/>
        </w:rPr>
        <w:t>10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财政调减了预算专项资金，未拨付辅警套改增资费用及减少了辅警工资、五险费用，减少了执法执勤装备购置费，车辆购置费费，办案经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政府预算支出经济分类的类级科目说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减少了民警吸尘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6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sz w:val="32"/>
          <w:szCs w:val="32"/>
        </w:rPr>
        <w:t>10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财政调减了预算专项资金，未拨付辅警套改增资费用及减少了辅警工资、五险费用，减少了执法执勤装备购置费，车辆购置费费，办案经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政府性基金预算支出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政府性基金预算支出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当年政府性基金预算收支，并已公开空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结转政府性基金预算支出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政府性基金预算拨款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国有资本经营预算拨款收支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当年国有资本经营预算拨款收支，并在财政拨款收支总体情况表中列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其他说明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ascii="仿宋" w:hAnsi="仿宋" w:cs="楷体_GB2312;楷体" w:eastAsia="仿宋"/>
          <w:b/>
          <w:sz w:val="32"/>
          <w:szCs w:val="32"/>
        </w:rPr>
        <w:t>六、部门预算“三公”经费等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“三公”经费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持平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持平；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持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‘三公’经费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ascii="仿宋" w:hAnsi="仿宋" w:cs="楷体_GB2312;楷体" w:eastAsia="仿宋"/>
          <w:b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所属预算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当年部门预算安排购置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安排购置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支出资产购置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ascii="仿宋" w:hAnsi="仿宋" w:cs="楷体_GB2312;楷体" w:eastAsia="仿宋"/>
          <w:b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政府采购预算，并已公开空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政府采购资金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ascii="仿宋" w:hAnsi="仿宋" w:cs="楷体_GB2312;楷体" w:eastAsia="仿宋"/>
          <w:b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专项业务经费绩效目标管理全覆盖，涉及当年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政府性基金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当年国有资本经营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详见公开报表中的绩效目标表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支出涉及的绩效目标管理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ascii="仿宋" w:hAnsi="仿宋" w:cs="楷体_GB2312;楷体" w:eastAsia="仿宋"/>
          <w:b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当年机关运行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3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财政调减了预算专项资金，未拨付辅警套改增资费用及减少了辅警工资、五险费用，减少了执法执勤装备购置费，车辆购置费费，办案经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机关运行经费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ascii="仿宋" w:hAnsi="仿宋" w:cs="楷体_GB2312;楷体" w:eastAsia="仿宋"/>
          <w:b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字说明，机关运行经费为必须解释的专业名词，其他专业名词解释可由部门根据业务内容等自行选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第四部分  公开报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镇坪县公安局交通管理大队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05:00Z</dcterms:created>
  <dc:creator>Administrator</dc:creator>
  <dc:description/>
  <cp:keywords/>
  <dc:language>en-US</dc:language>
  <cp:lastModifiedBy>User</cp:lastModifiedBy>
  <dcterms:modified xsi:type="dcterms:W3CDTF">2023-05-05T0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9861093514387A4066A18B65AADE6</vt:lpwstr>
  </property>
  <property fmtid="{D5CDD505-2E9C-101B-9397-08002B2CF9AE}" pid="3" name="KSOProductBuildVer">
    <vt:lpwstr>2052-11.1.0.11365</vt:lpwstr>
  </property>
</Properties>
</file>