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镇坪县小曙河小学</w:t>
      </w: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部门综合预算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;微软雅黑"/>
          <w:sz w:val="44"/>
          <w:szCs w:val="44"/>
        </w:rPr>
      </w:pPr>
      <w:r>
        <w:rPr>
          <w:rFonts w:ascii="黑体" w:hAnsi="黑体" w:cs="仿宋;微软雅黑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部门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党和国家的教育方针、政策及法律、法规，全面实施实施小学教育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基础教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动小学教育健康发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认真完成普及初等教育的任务，严格执行小学教学大纲，保证完成小学教育、教学计划，坚持“德、智、体、美、劳”全面发展；积极进行教育思想、教学内容、教学方法和教育手段的改革；为初中输送合格的新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积极开展以普及为主的课外群体活动和体育传统项目运动队的训练；开展以预防为主、防治结合的卫生保健工作，做好常见病、多发病的预防和矫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加强美育。通过各学科和各种课外活动培养学生具有健康的审美观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计划、有目的地进行劳动教育，积极地有步骤地创造条件改善学校校舍和教学、体育、卫生、生活等方面地设备，切实加强学校管理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小曙河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于二级预算单位</w:t>
      </w:r>
      <w:r>
        <w:rPr>
          <w:rFonts w:ascii="仿宋_GB2312" w:hAnsi="仿宋_GB2312" w:cs="仿宋_GB2312" w:eastAsia="仿宋_GB2312"/>
          <w:sz w:val="32"/>
          <w:szCs w:val="32"/>
        </w:rPr>
        <w:t>，为财政全额拨款事业单位，下设教务处、安保处、总务处、少队部、工会办公室、财务室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处室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</w:t>
      </w:r>
      <w:r>
        <w:rPr>
          <w:rFonts w:eastAsia="黑体" w:cs="楷体_GB2312" w:ascii="黑体" w:hAnsi="黑体"/>
          <w:sz w:val="32"/>
          <w:szCs w:val="32"/>
        </w:rPr>
        <w:t>202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楷体_GB2312" w:eastAsia="黑体"/>
          <w:sz w:val="32"/>
          <w:szCs w:val="32"/>
        </w:rPr>
        <w:t>年度部门工作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落实“五项管理”和“双减”工作，规范手机、学生睡眠、课外读物、作业、体质健康工作，做好学生近视防控，促进学生身心健康；明确家校社同责任，全面落实国家关于减轻学生过重学业负担有关规定，逐步缓解家长焦虑情绪，减轻作业负担，增强学生体质、促进学生全面发展、健康成长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落实各项常规管理工作，完善各项管理制度，建立健全组织构架，规范班子队伍建设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校园文化建设，继续开展弟子规诵读活动，加强学生行为习惯养成教育，提升学校底蕴和品位，促进学校内涵发展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组织校本研修及课题研究活动的中期和后期结题工作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范学生学籍管理，及时处理流动学生学籍结转工作，严把控辍保学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师德师风建设，突出正向激励。严肃失德“零容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实行师德“一票否决”制，有效保障教师合法权益，提升师德尊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后勤及财务监督管理工作，努力提高后勤服务质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党建工作，坚持党的新教育方针，紧紧围绕教育教学中心工作，扎实有效推进我校党建各项工作顺利进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流行病、传染病、结核病等防控及宣传教育工作，筑牢师生健康防线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为二级预算单位，所属部门为镇坪县教育体育和科技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785495</wp:posOffset>
                </wp:positionV>
                <wp:extent cx="541147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4912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拟变动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镇坪县小曙河小学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1pt;mso-wrap-distance-left:9pt;mso-wrap-distance-right:9pt;mso-wrap-distance-top:0pt;mso-wrap-distance-bottom:0pt;margin-top:61.8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4912"/>
                        <w:gridCol w:w="2011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拟变动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镇坪县小曙河小学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object w:dxaOrig="7393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55pt;margin-top:21.65pt;width:313.95pt;height:190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13067609" r:id="rId2"/>
        </w:objec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五、</w:t>
      </w:r>
      <w:r>
        <w:rPr>
          <w:rFonts w:eastAsia="黑体" w:cs="楷体_GB2312" w:ascii="黑体" w:hAnsi="黑体"/>
          <w:sz w:val="32"/>
          <w:szCs w:val="32"/>
        </w:rPr>
        <w:t>202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楷体_GB2312" w:eastAsia="黑体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基数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资福利支出相对增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基数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资福利支出相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基数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资福利支出相对增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基数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资福利支出相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基数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资福利支出相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教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.16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6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是经济科目分的更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没有细分到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功能科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没有细分到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功能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没有细分到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功能科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.2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.6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0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基数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资福利支出相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6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为今年把降温费预算到工资福利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预算支出经济分类的类级科目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.7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.68</w:t>
      </w:r>
      <w:r>
        <w:rPr>
          <w:rFonts w:ascii="仿宋_GB2312" w:hAnsi="仿宋_GB2312" w:cs="仿宋_GB2312" w:eastAsia="仿宋_GB2312"/>
          <w:sz w:val="32"/>
          <w:szCs w:val="32"/>
        </w:rPr>
        <w:t>万元，较上年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0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基数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资福利支出相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6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为今年把降温费预算到工资福利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本部门无当年政府性基金预算收支，并已公开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</w:t>
      </w:r>
      <w:r>
        <w:rPr>
          <w:rFonts w:ascii="黑体" w:hAnsi="黑体" w:cs="楷体_GB2312" w:eastAsia="黑体"/>
          <w:sz w:val="32"/>
          <w:szCs w:val="32"/>
        </w:rPr>
        <w:t>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 w:cs="宋体"/>
          <w:sz w:val="32"/>
        </w:rPr>
      </w:pPr>
      <w:r>
        <w:rPr>
          <w:rFonts w:eastAsia="仿宋_GB2312" w:cs="宋体"/>
          <w:sz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kang</cp:lastModifiedBy>
  <dcterms:modified xsi:type="dcterms:W3CDTF">2023-05-09T15:2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