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镇坪县白家卫生室</w:t>
      </w: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年部门综合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做好新型农村合作医疗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：全科门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室、护理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部门工作任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医院医疗质量管理，提高医疗质量和服务水平，加大医保门诊、住院报销工作；加强药品“三统一”管理，严格执行基本药物管理制度。加强镇村一体化管理，每月定期对各村卫生室进行督导检查。院内加强医德医风、精神文明、党风廉政等建设工作，统筹安排全院工作，发挥卫生院的最大效能，为全县的卫生健康工作做出贡献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做好计划免疫、疾病预防控制、妇幼保健、慢病、重症精神病、地方病、传染病、卫生监督等工作，切实执行好国家的各项惠民政策。做好突发公共卫生事件处理，加强宣传等工作，让辖区内的群众切实的享受到公共卫生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预算单位构成看，本部门的部门预算包括本单位事业单位预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范围的预算单位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坪县白家卫生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-2477770</wp:posOffset>
            </wp:positionV>
            <wp:extent cx="4591050" cy="27622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五、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收入与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收入与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一般公共预算拨款支出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持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持平。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卫生健康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持平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事业单位经常性补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3995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持平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政府性基金预算收支，并已公开空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“三公”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字说明，机关运行经费为必须解释的专业名词，其他专业名词解释可由部门根据业务内容等自行选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 w:cs="宋体;SimSun"/>
          <w:sz w:val="32"/>
        </w:rPr>
      </w:pPr>
      <w:r>
        <w:rPr>
          <w:rFonts w:eastAsia="仿宋_GB2312;仿宋" w:cs="宋体;SimSun"/>
          <w:sz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3-05-04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30DB2CE5B4FD68FECC93DA4AEAB3E</vt:lpwstr>
  </property>
  <property fmtid="{D5CDD505-2E9C-101B-9397-08002B2CF9AE}" pid="3" name="KSOProductBuildVer">
    <vt:lpwstr>2052-11.1.0.11365</vt:lpwstr>
  </property>
</Properties>
</file>