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ascii="方正小标宋_GBK;微软雅黑" w:hAnsi="方正小标宋_GBK;微软雅黑" w:cs="黑体;SimHei" w:eastAsia="方正小标宋_GBK;微软雅黑"/>
          <w:sz w:val="36"/>
          <w:szCs w:val="36"/>
        </w:rPr>
        <w:t>镇坪县城关镇中心卫生院</w:t>
      </w:r>
      <w:r>
        <w:rPr>
          <w:rFonts w:eastAsia="方正小标宋_GBK;微软雅黑" w:cs="黑体;SimHei" w:ascii="方正小标宋_GBK;微软雅黑" w:hAnsi="方正小标宋_GBK;微软雅黑"/>
          <w:sz w:val="36"/>
          <w:szCs w:val="36"/>
        </w:rPr>
        <w:t>2023</w:t>
      </w:r>
      <w:r>
        <w:rPr>
          <w:rFonts w:ascii="方正小标宋_GBK;微软雅黑" w:hAnsi="方正小标宋_GBK;微软雅黑" w:cs="黑体;SimHei" w:eastAsia="方正小标宋_GBK;微软雅黑"/>
          <w:sz w:val="36"/>
          <w:szCs w:val="36"/>
        </w:rPr>
        <w:t>年部门综合预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z w:val="44"/>
          <w:szCs w:val="44"/>
        </w:rPr>
      </w:pPr>
      <w:r>
        <w:rPr>
          <w:rFonts w:ascii="黑体;SimHei" w:hAnsi="黑体;SimHei" w:cs="仿宋" w:eastAsia="黑体;SimHei"/>
          <w:sz w:val="44"/>
          <w:szCs w:val="44"/>
        </w:rPr>
        <w:t>目  录</w:t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部门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部门主要职责及机构设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年度部门工作任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部门预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部门人员情况说明</w:t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收支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收支说明</w:t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 其他说明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预算“三公”经费等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国有资产占有使用及资产购置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部门政府采购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部门预算绩效目标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安排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专业名词解释</w:t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 公开报表</w:t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部门概况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一、部门主要职责及机构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宣传贯彻党和政府的医疗卫生工作方针政策，开展健康教育，协助并组织实施初级卫生保健计划和开展爱国卫生运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开展疾病预防控制，做好精神卫生和慢性非传染性疾病控制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落实免疫规划，适龄儿童能及时得到免费接种服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开展妇幼保健工作，提高妇女儿童健康水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协助开展突发公共卫生事件应急调查工作，承担区域内公共卫生相关信息收集与报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提供基本医疗服务，开展农村常见病、多发病以及诊断明确的慢性非传染性疾病的诊疗护理，及时做好急诊抢救转诊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提供医疗咨询、康复和计划生育技术服务，推广使用农村适宜技术和中医药技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受县级卫生行政部门委托，承担区域内食品卫生、饮水卫生、职业卫生以及村级预防保健工作进行指导、培训、考核和监督管理职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协助做好新型农村合作医疗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负责对村级卫生机构和乡村医生的业务管理和技术指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完成县卫健局交办的其它工作任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构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关设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科室：全科门诊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室、护理部、中医理疗室、公卫科、妇幼保健室、预防接种室、财务科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二、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度部门工作任务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优化家庭医生团队，加大工作人员的培训力度，提高业务水平；从严从精搞好服务，加大村医考核培训力度，季度考核不流于形式，每次抽查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名慢性病患者，现场指导，现场整改，争取全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次考核覆盖每一名慢性病管理对象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充分利用各位职工所学知识和专业，对每一名管理对象进行针对性的健康教育，给他人以关怀，提高他们的信心并逐步养成健康的生活方式；提醒他们与疾病抗争，按时服药，改变生活方式，做好自己家人和身边人的防护并做好相关资料的收集整理工作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全院每个周安排一个下午时间，每人讲述一节课，把自己专长特长分享给大家，提高全院的学习氛围，互相探讨，共同提高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三、部门预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从预算单位构成看，本部门的部门预算包括本单位事业单位预算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纳入本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编制范围的预算单位共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5098"/>
        <w:gridCol w:w="2087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拟变动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镇坪县城关镇中心卫生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四、部门人员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，本部门人员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行政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事业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实有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行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事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单位管理的离退休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6400</wp:posOffset>
            </wp:positionH>
            <wp:positionV relativeFrom="paragraph">
              <wp:posOffset>-137795</wp:posOffset>
            </wp:positionV>
            <wp:extent cx="4591050" cy="27622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Objec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3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Objec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2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Objec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4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Objec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5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收支情况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五、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部门预算收支说明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收支预算总体情况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综合预算的原则，本部门所有收入和支出均纳入部门预算管理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8.0768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拨款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8.0768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8.0768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拨款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8.0768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的一般公共预算收入与支出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持平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财政拨款收支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8.0768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拨款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8.0768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财政拨款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8.0768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拨款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8.0768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的一般公共预算收入与支出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持平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一般公共预算拨款支出明细情况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当年拨款规模变化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当年一般公共预算拨款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8.0768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的一般公共预算拨款支出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持平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按功能科目分类的明细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当年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8.0768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持平。其中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卫生健康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03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8.0768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支出持平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按经济科目分类的明细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按照部门预算支出经济分类的类级科目说明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当年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8.0768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持平。其中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资福利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8.0768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支出持平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政府预算支出经济分类的类级科目说明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当年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8.0768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事业单位经常性补助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8.0768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支出持平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结转财政资金一般公共预算拨款支出情况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结转的一般公共预算拨款资金支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政府性基金预算支出情况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年政府性基金预算支出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无当年政府性基金预算收支，并已公开空表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年结转政府性基金预算支出情况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结转的政府性基金预算拨款支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五）国有资本经营预算拨款收支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部门无当年国有资本经营预算拨款收支，并在财政拨款收支总体情况表中列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部门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结转的国有资本经营预算拨款支出。</w:t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其他说明情况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六、部门预算“三公”经费等预算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当年一般公共预算“三公”经费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部门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结转的财政拨款“三公”经费支出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七、部门国有资产占有使用及资产购置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结转的财政拨款支出资产购置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八、部门政府采购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政府采购预算，并已公开空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部门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结转的政府采购资金支出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九、部门预算绩效目标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本部门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结转的财政拨款支出涉及的绩效目标管理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十、机关运行经费安排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结转的财政拨款机关运行经费支出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十一、专业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：指各部门的公用经费，包括办公及印刷费、邮电费、差旅费、会议费、福利费、日常维修费、专用材料及一般设备购置费、办公用房水电费、办公用房取暖费、办公用房物业管理费、公务用车运行费以及其他费用。</w:t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公开报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容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sectPr>
      <w:type w:val="nextPage"/>
      <w:pgSz w:w="11906" w:h="16838"/>
      <w:pgMar w:left="1474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23-05-04T06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48E67740F4FE9A800911FA3C0B03F</vt:lpwstr>
  </property>
  <property fmtid="{D5CDD505-2E9C-101B-9397-08002B2CF9AE}" pid="3" name="KSOProductBuildVer">
    <vt:lpwstr>2052-11.1.0.11365</vt:lpwstr>
  </property>
</Properties>
</file>