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坪县中医医院</w:t>
      </w:r>
      <w:r>
        <w:rPr>
          <w:rFonts w:eastAsia="方正小标宋_GBK" w:cs="黑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黑体" w:eastAsia="方正小标宋_GBK"/>
          <w:sz w:val="44"/>
          <w:szCs w:val="44"/>
        </w:rPr>
        <w:t>年部门综合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具体部门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群众提供中医医疗、预防、保健、计划生育、康复等医疗卫生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落实医药卫生体制改革、中西医并重方针和国家中医药法律法规，执行中医药政策；拟定实施中医药、民族医药和中西医结合发展战略、规划；指导全县各医疗机构发展中医药和中西医结合业务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确保全县人民中西医疗健康需求，建立与地方经济发展相适应的中西医结合医疗环境。加强医院标准化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落实国家基本药物制度和药品集中采购工作，执行医用耗材集中采购工作；负责医院内部的药品和医疗器械管理工作。承担意外灾害事故、疫情等突发公共卫生事件的医疗急救及社区预防、保健和康复医疗服务工作。承担体检工作，开展各种医疗保健卫生知识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实施中西医药科学研究，推进医学科技成果转化和推广应用；承担中医药人才培养，中医药继续医学教育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城镇职工和城乡居民医疗保险等定点医疗机构的各项工作。参与健康扶贫、重要会议与重大活动的医疗卫生保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上级部门及县卫健局交办的其它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预防保健科、全科医疗科、内科、外科、妇产科、妇女保健科、儿科、小儿外科、儿童保健科、眼科、耳鼻咽喉科、口腔科、皮肤科、精神科、传染科、结核病科、地方病科、肿瘤科、急诊医学科、康复医学科、运动医学科、职业病科、麻醉科、重症医学科、医学检验科、医学影像科、中医科、中西医结合科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</w:t>
      </w:r>
      <w:r>
        <w:rPr>
          <w:rFonts w:eastAsia="黑体" w:cs="楷体_GB2312;楷体" w:ascii="黑体" w:hAnsi="黑体"/>
          <w:sz w:val="32"/>
          <w:szCs w:val="32"/>
        </w:rPr>
        <w:t>2023</w:t>
      </w:r>
      <w:r>
        <w:rPr>
          <w:rFonts w:ascii="黑体" w:hAnsi="黑体" w:cs="楷体_GB2312;楷体" w:eastAsia="黑体"/>
          <w:sz w:val="32"/>
          <w:szCs w:val="32"/>
        </w:rPr>
        <w:t>年度部门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医院基础建设，使医疗卫生机构设施条件明显改善，服务能力明显增强、服务质量明显提高，增强自身医疗服务水平和医疗健康服务创新能力，提升镇坪县医疗服务质量，弥补了中医医疗资源不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医院医疗质量管理，提高医疗质量和服务水平，加大医保门诊、住院报销工作；加强药品“三统一”管理，严格执行基本药物管理制度。院内加强医德医风、精神文明、党风廉政等建设工作，统筹安排全院工作，发挥中医院的最大效能，为全县的中医药发展工作做出贡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院内职工继续教育工作，提升医护服务水平及能力。规划相关的人才培养计划，积极参加各项职工培训会议及进修规培工作，组织与其他卫生机构之间的学习交流工作。从而提升院内整体服务水平，提高群众就医满意度。</w:t>
      </w:r>
    </w:p>
    <w:p>
      <w:pPr>
        <w:pStyle w:val="Style15"/>
        <w:numPr>
          <w:ilvl w:val="0"/>
          <w:numId w:val="2"/>
        </w:numPr>
        <w:spacing w:before="0" w:after="28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加强医疗质量持续改进和单病种管理，推广中医药适宜技术、中医临床路径、中医优势病种诊疗方案。</w:t>
      </w:r>
    </w:p>
    <w:p>
      <w:pPr>
        <w:pStyle w:val="Style15"/>
        <w:ind w:left="64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进一步落实中医药文化宣传，发挥中医药“治末病”优势，推广“冬病夏治”、中医体质辨识、慢性病中医治疗和保健常识等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本部门的部门预算包括本单位事业单位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预算单位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坪县中医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-23495</wp:posOffset>
            </wp:positionV>
            <wp:extent cx="4591050" cy="2762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拨款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98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</w:rPr>
      </w:pPr>
      <w:r>
        <w:rPr>
          <w:rFonts w:eastAsia="仿宋_GB2312;仿宋" w:cs="宋体"/>
          <w:sz w:val="32"/>
        </w:rPr>
      </w:r>
    </w:p>
    <w:p>
      <w:pPr>
        <w:pStyle w:val="Normal"/>
        <w:rPr>
          <w:rFonts w:eastAsia="仿宋_GB2312;仿宋" w:cs="宋体"/>
          <w:sz w:val="32"/>
        </w:rPr>
      </w:pPr>
      <w:r>
        <w:rPr>
          <w:rFonts w:eastAsia="仿宋_GB2312;仿宋" w:cs="宋体"/>
          <w:sz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藤川ジ</cp:lastModifiedBy>
  <dcterms:modified xsi:type="dcterms:W3CDTF">2023-05-10T03:57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28630F3243B08846DA0BADCED7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