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54"/>
        <w:jc w:val="both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镇坪县华坪镇卫生院</w:t>
      </w: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黑体" w:eastAsia="方正小标宋_GBK"/>
          <w:sz w:val="36"/>
          <w:szCs w:val="36"/>
        </w:rPr>
        <w:t>年部门综合预算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目  录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部门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主要职责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年度部门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其他说明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预算“三公”经费等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 公开报表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部门概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部门主要职责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宣传贯彻党和政府的医疗卫生工作方针政策，开展健康教育，协助并组织实施初级卫生保健计划和开展爱国卫生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开展疾病预防控制，做好精神卫生和慢性非传染性疾病控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落实免疫规划，适龄儿童能及时得到免费接种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开展妇幼保健工作，提高妇女儿童健康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协助开展突发公共卫生事件应急调查工作，承担区域内公共卫生相关信息收集与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提供基本医疗服务，开展农村常见病、多发病以及诊断明确的慢性非传染性疾病的诊疗护理，及时做好急诊抢救转诊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提供医疗咨询、康复和计划生育技术服务，推广使用农村适宜技术和中医药技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受县级卫生行政部门委托，承担区域内食品卫生、饮水卫生、职业卫生以及村级预防保健工作进行指导、培训、考核和监督管理职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协助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居民医保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负责对村级卫生机构和乡村医生的业务管理和技术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完成县卫健局交办的其它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设置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科室：全科门诊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室、护理部、中医理疗室、公卫科、妇幼保健室、预防接种室、财务科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度部门工作任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优化家庭医生团队，加大工作人员的培训力度，提高业务水平；从严从精搞好服务，加大村医考核培训力度，季度考核不流于形式，现场指导，现场整改，争取全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考核覆盖每一名慢性病管理对象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充分利用各位职工所学知识和专业，对每一名管理对象进行针对性的健康教育，给他人以关怀，提高他们的信心并逐步养成健康的生活方式；提醒他们与疾病抗争，按时服药，改变生活方式，做好自己家人和身边人的防护并做好相关资料的收集整理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院每个周安排一个下午时间，每人讲述一节课，把自己专长特长分享给大家，提高全院的学习氛围，互相探讨，共同提高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预算单位构成看，本部门的部门预算包括本单位事业单位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预算编制范围的预算单位共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5098"/>
        <w:gridCol w:w="208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坪华坪镇卫生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底，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0</wp:posOffset>
            </wp:positionH>
            <wp:positionV relativeFrom="paragraph">
              <wp:posOffset>-1791335</wp:posOffset>
            </wp:positionV>
            <wp:extent cx="4371975" cy="2258060"/>
            <wp:effectExtent l="0" t="0" r="0" b="0"/>
            <wp:wrapTight wrapText="bothSides">
              <wp:wrapPolygon edited="0">
                <wp:start x="21588" y="-2687"/>
                <wp:lineTo x="-3" y="-2687"/>
                <wp:lineTo x="-3" y="21600"/>
                <wp:lineTo x="21588" y="21605"/>
                <wp:lineTo x="6" y="21605"/>
                <wp:lineTo x="21597" y="21600"/>
                <wp:lineTo x="21597" y="-2687"/>
                <wp:lineTo x="6" y="-2687"/>
                <wp:lineTo x="21588" y="-2687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078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569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Objec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3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2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4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5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第二部分  收支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的一般公共预算收入与支出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持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财政拨款收支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财政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财政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的一般公共预算收入与支出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持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一般公共预算拨款支出明细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当年拨款规模变化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当年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的一般公共预算拨款支出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持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按功能科目分类的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持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卫生健康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0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按经济科目分类的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按照部门预算支出经济分类的类级科目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持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工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津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绩效工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养老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医疗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住房公积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其他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政府预算支出经济分类的类级科目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事业单位经常性补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支出持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转财政资金一般公共预算拨款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转的一般公共预算拨款资金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无当年政府性基金预算收支，并已公开空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五）国有资本经营预算拨款收支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部门无当年国有资本经营预算拨款收支，并在财政拨款收支总体情况表中列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部门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转的国有资本经营预算拨款支出。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  其他说明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部门预算“三公”经费等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当年一般公共预算“三公”经费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部门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转的财政拨款“三公”经费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转的财政拨款支出资产购置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政府采购预算，并已公开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本部门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转的财政拨款支出涉及的绩效目标管理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转的财政拨款机关运行经费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公开报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内容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镇坪县华坪卫生院</cp:lastModifiedBy>
  <cp:lastPrinted>2023-05-04T15:49:00Z</cp:lastPrinted>
  <dcterms:modified xsi:type="dcterms:W3CDTF">2023-08-29T04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5F8E97957419E96393E4522B8E9C4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