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中共镇坪县委政法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6"/>
          <w:szCs w:val="36"/>
        </w:rPr>
        <w:t>年部门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预算公开说明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sz w:val="32"/>
          <w:szCs w:val="32"/>
        </w:rPr>
        <w:t>主要职责</w:t>
      </w:r>
      <w:r>
        <w:rPr>
          <w:rFonts w:ascii="宋体" w:hAnsi="宋体" w:cs="宋体" w:eastAsia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五、</w:t>
      </w:r>
      <w:r>
        <w:rPr>
          <w:rFonts w:ascii="宋体" w:hAnsi="宋体" w:cs="宋体" w:eastAsia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、国有资产占有使用</w:t>
      </w:r>
      <w:r>
        <w:rPr>
          <w:rFonts w:ascii="宋体" w:hAnsi="宋体" w:cs="宋体" w:eastAsia="宋体"/>
          <w:sz w:val="32"/>
          <w:szCs w:val="32"/>
          <w:lang w:eastAsia="zh-CN"/>
        </w:rPr>
        <w:t>及资产购置</w:t>
      </w:r>
      <w:r>
        <w:rPr>
          <w:rFonts w:ascii="宋体" w:hAnsi="宋体" w:cs="宋体" w:eastAsia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八、政府采购</w:t>
      </w:r>
      <w:r>
        <w:rPr>
          <w:rFonts w:ascii="宋体" w:hAnsi="宋体" w:cs="宋体" w:eastAsia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九、</w:t>
      </w:r>
      <w:r>
        <w:rPr>
          <w:rFonts w:ascii="宋体" w:hAnsi="宋体" w:cs="宋体" w:eastAsia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十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十一、</w:t>
      </w:r>
      <w:r>
        <w:rPr>
          <w:rFonts w:ascii="宋体" w:hAnsi="宋体" w:cs="宋体" w:eastAsia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（具体预算公开报表）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镇坪县委政法委员会是县委工作机关，为正科级。设下列内设机构：综合办公室、执法监督室、社会治理办公室、社会稳定风险防范化解办公室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新建立县社会治安综合治理中心，为县委政法委二级事业单位（副科级）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县委政法委员会主要职责是：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一）深入贯彻习近平新时代中国特色社会主义思想，坚持党对政法工作的绝对领导、全面领导，坚决维护习近平总书记的核心地位，坚决维护党中央权威和集中统一领导，严格按照《中国共产党章程》《中国共产党政法工作条例》《中共中央关于加强党的政治建设的意见》等规定开展工作，坚决执行党的路线方针政策和决策部署，推动完善和落实政治轮训和政治督察制度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二）深入贯彻党中央以及上级党组织决定、决策部署、工作要求、目标任务，对全县政法工作研究提出全局性部署，研究协调县级政法单位之间、县级政法单位和有关部门、镇之间有关重大事项，统一全县政法单位思想和行动。推进平安镇坪、法治镇坪建设，加强过硬队伍建设，深化智能化建设，坚决履行维护国家政治安全、确保全县社会大局稳定、促进社会公平正义、保障人民安居乐业的主要任务，努力创造安全的政治环境、稳定的社会环境、公正的法治环境、优质的服务环境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三）组织开展全县政法领域重大实践和理论问题调查研究，研究拟订政法工作的重大措施，及时向县委和市委政法委提出建议；贯彻政法改革决策部署，组织调研政法改革中带有方向性、倾向性和普遍性的重大问题并提出建议，协助县委决策和统筹推进政法改革等各项工作任务落实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四）了解掌握和分析研判全县社会稳定形势、政法工作情况动态，创新完善多部门参与的平安建设工作协调机制，协调推动预防、化解影响稳定的社会矛盾和风险，协调应对和妥善处置重大突发事件，协调指导政法单位和相关部门做好反邪教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五）加强对全县政法工作的督查，统筹协调社会治安综合治理、维护社会稳定、反邪教等有关法律法规政策的实施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六）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七）指导和推动政法单位党的建设和政法队伍建设，协助县委及县委组织部加强政法单位领导班子和干部队伍建设，协助县委和纪检监察机关做好监督检查、审查调查工作，派员列席县级政法单位党组（党委）民主生活会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八）落实中央和省委、市委、县委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九）掌握分析全县政法舆情动态，指导和协调政法单位和有关部门做好依法办理、宣传报道和舆论引导等相关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工作任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涉密，不予公开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预算单位构成看，本部门的部门预算包括部门本级（机关）预算和所属事业单位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纳入本部门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部门预算编制范围的二级预算单位共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050"/>
        <w:gridCol w:w="187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县委政法委本级（机关）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涉密，不予公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原因是本年度减少见义勇为专项资金、政法队伍教育整顿经费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治理模式建设推广经费及综治中心建设专项经费，全县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格员薪酬等列入县本级专项收入；本部门当年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原因是本年度减少见义勇为专项资金、政法队伍教育整顿经费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治理模式建设推广经费及综治中心建设专项经费，全县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格员薪酬等列入县本级专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90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度减少见义勇为专项资金、政法队伍教育整顿经费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治理模式建设推广经费及综治中心建设专项经费，全县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格员薪酬等列入县本级专项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90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本年度减少见义勇为专项资金、政法队伍教育整顿经费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治理模式建设推广经费及综治中心建设专项经费，全县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格员薪酬等列入县本级专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40" w:before="120" w:after="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本单位无政府性基金拨款收入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90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本年度减少见义勇为专项资金、政法队伍教育整顿经费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治理模式建设推广经费及综治中心建设专项经费，全县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格员薪酬等列入县本级专项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color w:val="000000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本单位无政府性基金拨款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运行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，较上年减少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2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支出功能科目分类细化，二是因为本年度减少见义勇为专项资金、政法队伍教育整顿经费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治理模式建设推广经费及综治中心建设专项经费，全县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网格员薪酬列入县本级专项收入。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支出功能科目分类发生变化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其他社会保障和就业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9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支出功能科目分类发生变化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行政单位医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1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支出功能科目分类发生变化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住房公积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支出功能科目分类发生变化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增加、工资基数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增加、工资基数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见义勇为专项、政法队伍教育整顿专项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治理模式建设推广专项及综治中心建设专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预算支出情况</w:t>
      </w:r>
    </w:p>
    <w:p>
      <w:pPr>
        <w:pStyle w:val="Normal"/>
        <w:autoSpaceDE w:val="false"/>
        <w:spacing w:lineRule="exact" w:line="400" w:before="120" w:after="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当年政府性基金预算支出情况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上年结转政府性基金预算支出情况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TextBody"/>
        <w:ind w:firstLine="640"/>
        <w:rPr>
          <w:color w:val="00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本部门无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结转的政府性基金预算拨款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预算拨款收支情况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部门无当年国有资本经营预算收支，并已公开空表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 xml:space="preserve">公务用车运行维护费及因公出国境费用 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公务接待费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 xml:space="preserve">公务用车运行维护费及因公出国境费用 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上年持平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万元，本部门无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结转的财政拨款会议费预算支出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本部门当年一般公共预算培训费预算支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万元， 本部门无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结转的财政拨款培训费预算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spacing w:lineRule="exact" w:line="560"/>
        <w:ind w:firstLine="640"/>
        <w:rPr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财政拨款支出资产购置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公开空表。</w:t>
      </w:r>
    </w:p>
    <w:p>
      <w:pPr>
        <w:pStyle w:val="Normal"/>
        <w:spacing w:lineRule="exact" w:line="560"/>
        <w:ind w:firstLine="640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政府采购资金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绩效目标管理全覆盖，涉及当年一般公共预算当年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年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当年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安排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上年度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财政拨款机关运行经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三公”经费：是指用财政拨款安排的因公出国（境）费、公务用车购置及运行费和公务接待费。其中，因公出国（境）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规定开支的各类公务接待支出。 </w:t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公开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8:00Z</dcterms:created>
  <dc:creator>Administrator</dc:creator>
  <dc:description/>
  <dc:language>en-US</dc:language>
  <cp:lastModifiedBy>素墨</cp:lastModifiedBy>
  <cp:lastPrinted>2023-05-10T16:03:00Z</cp:lastPrinted>
  <dcterms:modified xsi:type="dcterms:W3CDTF">2023-08-31T01:3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3D8B1EDE140B79BB626747E0A6D9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