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11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祥生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连通上竹镇、曙坪镇旅游环线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加大上竹镇头与曙坪镇交流对接的重要通道，我局已启动项目前期工作，与县自然资源局沟通并完成了国土规划空间调整。下一步，我局将积极与省市交通主管部门对接，力争将该项目列入“十四五”规划末期的联网公路项目予以实施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5:39:00Z</cp:lastPrinted>
  <dcterms:modified xsi:type="dcterms:W3CDTF">2023-09-15T00:49:00Z</dcterms:modified>
  <cp:revision>10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