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93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青菊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渝龙村刘麻子沟及水泗沟的村级道路安装护栏的建议”收悉，现将办理情况答复如下：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现场踏看，水泗沟的村级道路大部分路面宽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，路面宽度受限，现仅满足农用车辆通行，且会车困难，目前不具备安装波形护栏的相关规定和要求；刘麻子沟局部危险路段已安装护栏，无法保证会车宽度的路段未安装护栏。经与省交通厅对接，目前已启动通组道路生命防护工程，建议将该两条道路列入乡村振兴项目进行拓宽改造，改造达标后再按相关程序组织申报安装护栏。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11T15:42:00Z</cp:lastPrinted>
  <dcterms:modified xsi:type="dcterms:W3CDTF">2023-09-15T00:50:00Z</dcterms:modified>
  <cp:revision>6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