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35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洪万玖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干州河道路修建的建议”收悉，现将办理情况答复如下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州河道路是“十四五”规划中的一条重要乡道，是干州河村群众出行的重要通道，该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完成了通村公路改造，由于该路沿线住户较多，按照省市现有公路改造项目争取渠道，受外围征迁及土地政策影响，干州河道路只能满足县乡道项目申报条件，建设标准为四级公路，路基宽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米，经核算该路改造每公里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现行的省级专项补助资金每公里补助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余均为县级财政自筹，由于地方财政无法筹措资金，致使该项目短期内无法启动实施。后期我局将积极对接省厅争取更多的补助资金，待资金筹措到位后即可开工建设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4:00Z</dcterms:created>
  <dc:creator>镇坪县交通局</dc:creator>
  <dc:description/>
  <cp:keywords/>
  <dc:language>en-US</dc:language>
  <cp:lastModifiedBy>伟 熊</cp:lastModifiedBy>
  <cp:lastPrinted>2023-09-12T17:31:00Z</cp:lastPrinted>
  <dcterms:modified xsi:type="dcterms:W3CDTF">2023-09-15T00:50:00Z</dcterms:modified>
  <cp:revision>11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