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141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卢存宝代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旧城二组道路‘肠梗组’一事问题的建议”收悉，现将办理情况答复如下：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段道路位于钟宝至干州河乡道起点，涉及拆迁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户，全部拆除需拆迁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左右，我局无法争取到专项资金用于拆迁，经与钟宝镇政府对接，由镇政府负责外围拆迁，我局负责项目建设，目前钟宝镇政府正在向县政府汇报，积极多方面争取该笔拆迁资金，待资金筹措到位房屋拆迁后，我局即可组织实施。</w:t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22:00Z</dcterms:created>
  <dc:creator>镇坪县交通局</dc:creator>
  <dc:description/>
  <cp:keywords/>
  <dc:language>en-US</dc:language>
  <cp:lastModifiedBy>伟 熊</cp:lastModifiedBy>
  <cp:lastPrinted>2023-09-12T17:32:00Z</cp:lastPrinted>
  <dcterms:modified xsi:type="dcterms:W3CDTF">2023-09-15T00:50:00Z</dcterms:modified>
  <cp:revision>8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