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150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卢存宝代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修建钟宝镇旧城新村道路油化问题的建议”收悉，现将办理情况答复如下：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与钟宝镇政府对接，该项目已由镇政府筹资完成路基加宽，我局将该项目列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年养护工程项目，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旬已全部完工，现已投入使用。</w:t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16:00Z</dcterms:created>
  <dc:creator>镇坪县交通局</dc:creator>
  <dc:description/>
  <cp:keywords/>
  <dc:language>en-US</dc:language>
  <cp:lastModifiedBy>伟 熊</cp:lastModifiedBy>
  <cp:lastPrinted>2023-09-12T17:33:00Z</cp:lastPrinted>
  <dcterms:modified xsi:type="dcterms:W3CDTF">2023-09-15T00:50:00Z</dcterms:modified>
  <cp:revision>8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