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149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彭德能代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修建钟宝镇得胜村一组平板桥的建议”收悉，现将办理情况答复如下：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政策调整，我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米以下桥涵配套工程不再申报，该桥不属于村级道路，也达不到单独申报桥涵配套工程的标准，目前无法实施，经与钟宝镇政府对接，已建议钟宝镇政府列入乡村振兴项目积极申报。</w:t>
      </w:r>
    </w:p>
    <w:p>
      <w:pPr>
        <w:pStyle w:val="Normal"/>
        <w:widowControl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27:00Z</dcterms:created>
  <dc:creator>镇坪县交通局</dc:creator>
  <dc:description/>
  <cp:keywords/>
  <dc:language>en-US</dc:language>
  <cp:lastModifiedBy>伟 熊</cp:lastModifiedBy>
  <cp:lastPrinted>2023-09-12T17:34:00Z</cp:lastPrinted>
  <dcterms:modified xsi:type="dcterms:W3CDTF">2023-09-15T00:50:00Z</dcterms:modified>
  <cp:revision>8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