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志平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在桃花村一组新建一座跨河大桥的建议”收悉，现将办理情况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桥为石拱桥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建成通车至今已十九年有余，由于经济社会发展，该桥已无法满足群众出行需要，为确保沿线群众出行安全，今年我局已将该桥挤入十四五中期调整项目库，并聘请第三方检测公司鉴定该桥为危桥，目前我局正积极向上争取危桥改造项目，力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开工建设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1:00Z</dcterms:modified>
  <cp:revision>4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80A7C52940AF8EC6BEDE8F5B54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