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人大十九届二次会议第</w:t>
      </w:r>
      <w:r>
        <w:rPr>
          <w:rFonts w:eastAsia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eastAsia="方正小标宋_GBK"/>
          <w:sz w:val="44"/>
          <w:szCs w:val="44"/>
        </w:rPr>
        <w:t>号建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办理情况的复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昌玲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县人大十九届二次会议上提出的“关于拓宽阳河村村级道路的建议”收悉，现将办理情况答复如下：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河村道是服务阳河村村民出行的重要通道，该路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完成了通村公路改造，由于该路沿线住户较多，按照省市现有公路改造项目争取渠道，受外围征迁及土地政策影响，阳河村村道只能满足建制村通双车道项目申报条件，经核算双车道改造每公里需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万元，现行的省级专项补助资金每公里补助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余均为县级财政自筹，由于地方财政无法筹措资金，致使该项目短期内无法启动实施。后期我局将积极对接省厅争取更多的补助资金，待资金筹措到位后即可开工建设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后，再次对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心和支持我们的工作表示衷心感谢！希望</w:t>
      </w:r>
      <w:r>
        <w:rPr>
          <w:rFonts w:ascii="仿宋_GB2312" w:hAnsi="仿宋_GB2312" w:eastAsia="仿宋_GB2312"/>
          <w:sz w:val="32"/>
          <w:szCs w:val="32"/>
        </w:rPr>
        <w:t>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如既往地关心和支持我县交通事业的发展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函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943850</wp:posOffset>
            </wp:positionH>
            <wp:positionV relativeFrom="page">
              <wp:posOffset>6858000</wp:posOffset>
            </wp:positionV>
            <wp:extent cx="1461135" cy="1461135"/>
            <wp:effectExtent l="0" t="0" r="0" b="0"/>
            <wp:wrapNone/>
            <wp:docPr id="2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人大办、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5:00Z</dcterms:created>
  <dc:creator>镇坪县交通局</dc:creator>
  <dc:description/>
  <cp:keywords/>
  <dc:language>en-US</dc:language>
  <cp:lastModifiedBy>伟 熊</cp:lastModifiedBy>
  <cp:lastPrinted>2023-08-22T16:05:00Z</cp:lastPrinted>
  <dcterms:modified xsi:type="dcterms:W3CDTF">2023-09-15T00:51:00Z</dcterms:modified>
  <cp:revision>5</cp:revision>
  <dc:subject/>
  <dc:title>镇坪县交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E70528314467B8F5685336F75A9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