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b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14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昌玲代表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在阳河村二组安装防护栏的建议”收悉，现将办理情况答复如下：</w:t>
      </w:r>
    </w:p>
    <w:p>
      <w:pPr>
        <w:pStyle w:val="Normal"/>
        <w:widowControl/>
        <w:spacing w:lineRule="exact" w:line="6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阳河村二组道路为我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实施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以上自然村通硬化路项目，受资金限制，当年未实施生命防护工程，为确保二组村民出行安全，经我局工程技术人员现场核查，该路坡陡弯急存在行车安全隐患，为切实消除隐患确保村民出行安全，我局今年已将带路列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村公路生命防护工程，目前项目已立项，待资金计划下达后即可组织施工。</w:t>
      </w:r>
    </w:p>
    <w:p>
      <w:pPr>
        <w:pStyle w:val="Normal"/>
        <w:widowControl/>
        <w:spacing w:lineRule="exact" w:line="6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6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2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9-11T16:11:00Z</cp:lastPrinted>
  <dcterms:modified xsi:type="dcterms:W3CDTF">2023-09-15T00:51:00Z</dcterms:modified>
  <cp:revision>3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09BEF3EDB4C6CBB71A50EED5605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