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25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登林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请求解决金坪村鸿耀产业园区产业路建设的问题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已将该产业园区路挤入十四五中期调整项目库，按照“企业打底子、政府铺面子”的工作模式，目前我局正在组织编制项目规划设计，同时为确保项目尽快落地，已指导园区业主正在对园区道路进行拓宽改造，待资金计划下达、路基工程验收合格后，我局将尽快组织实施路面工程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8-22T16:05:00Z</cp:lastPrinted>
  <dcterms:modified xsi:type="dcterms:W3CDTF">2023-09-15T00:51:00Z</dcterms:modified>
  <cp:revision>3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1BE9B3424AB8BB4119E293ECD4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